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5"/>
        <w:gridCol w:w="7597"/>
      </w:tblGrid>
      <w:tr>
        <w:trPr>
          <w:trHeight w:val="340" w:hRule="atLeast"/>
        </w:trPr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803"/>
        <w:gridCol w:w="914"/>
        <w:gridCol w:w="1354"/>
        <w:gridCol w:w="2616"/>
      </w:tblGrid>
      <w:tr>
        <w:trPr>
          <w:tblHeader w:val="true"/>
          <w:trHeight w:val="39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tor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Puntuación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Conclusiones </w:t>
            </w:r>
          </w:p>
        </w:tc>
      </w:tr>
      <w:tr>
        <w:trPr>
          <w:trHeight w:val="742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l Problema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lanteamiento del problem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: ¿Está bien definido el problema o la necesidad? ¿Su formulación es coherente?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 puntos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blación beneficiaria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¿Hay claridad de la población a la cual va dirigido el proyecto y se evidencia conocimiento o acercamientos previos con la misma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ustificación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¿El problema va acompañado de una clara justificación desde el punto de vista académico, social y legal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 de la situación existente con relación al problem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: ¿Son claras las condiciones iniciales del territorio o la comunidad antes de la puesta en marcha del proyecto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 Solución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jetivos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¿Están vinculados con el problema o necesidad planteada y con los referentes teóricos que se describen? ¿Son viables, claros y concretos? ¿Existe coherencia entre el objetivo general y los objetivos específicos?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 puntos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tribución a los ODS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¿Se evidencia el aporte de la solución al cumplimiento de los objetivos de desarrollo sostenible? esto es ¿Se reconoce la(s) meta(s) de los ODS a la que el proyecto está dirigido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etodología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¿La propuesta metodológica da cuenta de las acciones previas en relación con el problema? ¿Responde a los objetivos planteados? ¿La metodología propicia el cumplimiento de los objetivos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sultados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Los resultados esperados están planteados en función del alcance de los objetivos y, sobre todo, se alinean con el problema planteado como soluciones pertinentes al mismo.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tribución al enfoque de género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¿Se evidencia el aporte el enfoque de género?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untos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strategias para la apropiación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ste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r la com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 el territorio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propiación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¿El proyecto vincula adecuadamente a la comunidad en la ejecución del proyecto? ¿Se definen las acciones para que la comunidad se apropie del proyecto y pueda darle continuidad? ¿El proyecto propone una estrategia de apropiación social del conocimiento contextualizada, significativa y eficaz? ¿Esta estrategia contribuye al fortalecimiento de la relación de la Universidad con los territorios en concordancia con su misión?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Sostenibilidad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¿El proyecto establece un proceso de sistematización de la experiencia en el territorio? ¿Plantea estrategias de financiación para la sostenibilidad? ¿Plantea estrategias de relacionamiento para la sostenibilidad del proyecto?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¿Los montos establecidos para cada rubro son los adecuados para cumplir los objetivos del proyecto?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ronograma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¿La secuencia de actividades se adecúa a las fases de desarrollo del proyecto? ¿La duración total del proyecto y de cada una de las actividades programadas es apropiada para el cumplimiento del propósito?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punt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El puntaje asignado a cada concepto será responsabilidad del Comité de Centro de Proyección Social de Cada Facul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8"/>
        <w:gridCol w:w="1027"/>
        <w:gridCol w:w="1029"/>
        <w:gridCol w:w="1028"/>
        <w:gridCol w:w="2242"/>
        <w:gridCol w:w="2768"/>
      </w:tblGrid>
      <w:tr>
        <w:trPr>
          <w:trHeight w:val="28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valuac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. Acta de Aprobación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irector de Centro de Proyección Soci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1785"/>
      <w:gridCol w:w="1099"/>
      <w:gridCol w:w="3022"/>
      <w:gridCol w:w="1663"/>
    </w:tblGrid>
    <w:tr>
      <w:trPr>
        <w:trHeight w:val="283" w:hRule="atLeast"/>
      </w:trPr>
      <w:tc>
        <w:tcPr>
          <w:tcW w:w="230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810" cy="47371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5" r="-2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3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5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FORMATO DE EVALUACIÓN DE PROYECTOS CON ENFOQUE COMUNITARIO</w:t>
          </w:r>
        </w:p>
      </w:tc>
    </w:tr>
    <w:tr>
      <w:trPr>
        <w:trHeight w:val="283" w:hRule="atLeast"/>
      </w:trPr>
      <w:tc>
        <w:tcPr>
          <w:tcW w:w="23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78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37</w:t>
          </w:r>
        </w:p>
      </w:tc>
      <w:tc>
        <w:tcPr>
          <w:tcW w:w="109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Versión:</w:t>
          </w:r>
          <w:r>
            <w:rPr>
              <w:rFonts w:cs="Arial" w:ascii="Arial" w:hAnsi="Arial"/>
              <w:i/>
              <w:sz w:val="18"/>
            </w:rPr>
            <w:t xml:space="preserve"> 04</w:t>
          </w:r>
        </w:p>
      </w:tc>
      <w:tc>
        <w:tcPr>
          <w:tcW w:w="302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06/10/2023</w:t>
          </w:r>
        </w:p>
      </w:tc>
      <w:tc>
        <w:tcPr>
          <w:tcW w:w="166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36:00Z</dcterms:created>
  <dc:creator>Profesional de Proyeccion Social</dc:creator>
  <dc:description/>
  <cp:keywords/>
  <dc:language>en-US</dc:language>
  <cp:lastModifiedBy>SIG</cp:lastModifiedBy>
  <dcterms:modified xsi:type="dcterms:W3CDTF">2023-10-06T16:41:00Z</dcterms:modified>
  <cp:revision>9</cp:revision>
  <dc:subject/>
  <dc:title/>
</cp:coreProperties>
</file>