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vicencio, XXXX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L MONITOR DE LA PASANTÍA Y/O PRÁCTICA LABO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NTRE LA UNIVERSIDAD DE LOS LLANOS Y XX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ACE CONST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la Universidad de los Llanos suscribió Acuerdo de Voluntades de Pasantías y/o Prácticas Laborales No._______ con   XXXXX XXXXXXXXX el día XXXX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, el estudiante _________________________________________, de la Facultad __________________________________, del programa____________________________, desarrollo con responsabilidad y compromiso cada una de las obligaciones indicadas en la clausula sexta del referido Acuerdo de Voluntades – Obligaciones del estudi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r al inicio de la actividad formativa un plan de práctica laboral que debe ser aprobado por el Tutor y Monitor de Práct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lir las labores definidas dentro de la pasantía y/o práctica laboral que se lleven a cabo en LA EMPRE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mplir con las actividades y horario asignad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STUDIANTE se obliga a cumplir con los reglamentos y normas de LA UNIVERSIDAD y LA EMPRE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zar que manejarán correctamente la información y documentos en ejercicio de la labor relacionada con LA EMPRESA, y guardar sin excepción, la reserva deb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un uso adecuado de los elementos entregados para el desarrollo de las actividades, mismo que deberán entregar a la fecha de terminación de la vinculación forma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dar absoluta confidencialidad sobre la información de LA EMPRE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r antes de iniciar la pasantía y/o práctica laboral, fotocopia del carné vigente que acredita su vinculación al Sistema de Seguridad Social en Salu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cribir Plan de Practicas entre el estudiante, monitor y tut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entar a LA UNIVERSIDAD al término del periodo de la pasantía y/o práctica laboral un informe de la labor realizada en LA EMPRESA, con el visto bueno del Tutor por designado por LA EMPRESA, de acuerdo a los mecanismos y parámetros que para tal efecto haya establecido LA UNIVERS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sta constancia se expide a los xxx días del mes de xxxxxx de xxxx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XXXXXX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NITOR DEL PROGRAMA - XXXXX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1871"/>
      <w:gridCol w:w="1222"/>
      <w:gridCol w:w="2900"/>
      <w:gridCol w:w="1443"/>
    </w:tblGrid>
    <w:tr>
      <w:trPr>
        <w:trHeight w:val="283" w:hRule="atLeast"/>
      </w:trPr>
      <w:tc>
        <w:tcPr>
          <w:tcW w:w="253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71625" cy="504190"/>
                <wp:effectExtent l="0" t="0" r="0" b="0"/>
                <wp:docPr id="1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9" r="-47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Cs w:val="20"/>
            </w:rPr>
            <w:t>PROCESO DE GESTIÓN JURÍDICA</w:t>
          </w:r>
        </w:p>
      </w:tc>
    </w:tr>
    <w:tr>
      <w:trPr>
        <w:trHeight w:val="510" w:hRule="atLeast"/>
      </w:trPr>
      <w:tc>
        <w:tcPr>
          <w:tcW w:w="253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743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CERTIFICACIÓN FINAL DE PASANTÍA Y/O PRÁCTICA LABORAL</w:t>
          </w:r>
        </w:p>
      </w:tc>
    </w:tr>
    <w:tr>
      <w:trPr>
        <w:trHeight w:val="283" w:hRule="atLeast"/>
      </w:trPr>
      <w:tc>
        <w:tcPr>
          <w:tcW w:w="253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pacing w:val="-4"/>
              <w:sz w:val="20"/>
              <w:szCs w:val="20"/>
              <w:highlight w:val="yellow"/>
            </w:rPr>
          </w:r>
        </w:p>
      </w:tc>
      <w:tc>
        <w:tcPr>
          <w:tcW w:w="187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0"/>
            </w:rPr>
            <w:t>Código:</w:t>
          </w:r>
          <w:r>
            <w:rPr>
              <w:rFonts w:cs="Arial" w:ascii="Arial" w:hAnsi="Arial"/>
              <w:i/>
              <w:sz w:val="18"/>
              <w:szCs w:val="20"/>
            </w:rPr>
            <w:t xml:space="preserve"> FO-JUR-34</w:t>
          </w:r>
        </w:p>
      </w:tc>
      <w:tc>
        <w:tcPr>
          <w:tcW w:w="122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b/>
              <w:i/>
              <w:sz w:val="18"/>
              <w:szCs w:val="20"/>
            </w:rPr>
            <w:t>Versión:</w:t>
          </w:r>
          <w:r>
            <w:rPr>
              <w:rFonts w:cs="Arial" w:ascii="Arial" w:hAnsi="Arial"/>
              <w:i/>
              <w:sz w:val="18"/>
              <w:szCs w:val="20"/>
            </w:rPr>
            <w:t xml:space="preserve"> 01</w:t>
          </w:r>
        </w:p>
      </w:tc>
      <w:tc>
        <w:tcPr>
          <w:tcW w:w="290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20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t xml:space="preserve"> 27/07/2020</w:t>
          </w:r>
        </w:p>
      </w:tc>
      <w:tc>
        <w:tcPr>
          <w:tcW w:w="144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0"/>
            </w:rPr>
            <w:t>Página:</w:t>
          </w:r>
          <w:r>
            <w:rPr>
              <w:rFonts w:cs="Arial" w:ascii="Arial" w:hAnsi="Arial"/>
              <w:i/>
              <w:sz w:val="18"/>
              <w:szCs w:val="20"/>
            </w:rPr>
            <w:t xml:space="preserve"> </w:t>
          </w:r>
          <w:r>
            <w:rPr>
              <w:rFonts w:cs="Arial" w:ascii="Arial" w:hAnsi="Arial"/>
              <w:i/>
              <w:sz w:val="18"/>
              <w:szCs w:val="20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</w:rPr>
            <w:t>1</w:t>
          </w:r>
          <w:r>
            <w:rPr>
              <w:sz w:val="18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20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20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</w:rPr>
            <w:t>1</w:t>
          </w:r>
          <w:r>
            <w:rPr>
              <w:sz w:val="18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color w:val="3B3D3F"/>
        <w:sz w:val="20"/>
        <w:szCs w:val="16"/>
      </w:rPr>
    </w:pPr>
    <w:r>
      <w:rPr>
        <w:rFonts w:cs="Arial" w:ascii="Arial" w:hAnsi="Arial"/>
        <w:b/>
        <w:color w:val="3B3D3F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9:50:00Z</dcterms:created>
  <dc:creator>DIANA.CASTRO</dc:creator>
  <dc:description/>
  <cp:keywords/>
  <dc:language>en-US</dc:language>
  <cp:lastModifiedBy>Sebas</cp:lastModifiedBy>
  <dcterms:modified xsi:type="dcterms:W3CDTF">2020-07-27T19:11:00Z</dcterms:modified>
  <cp:revision>10</cp:revision>
  <dc:subject/>
  <dc:title/>
</cp:coreProperties>
</file>