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77"/>
        <w:gridCol w:w="676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ASOCIAD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los Llano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NIT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00757-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 ASOCIADA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ÓN NIT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 DEL ACUERD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NOMBRE DEL ESTUDIANTE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CIÓN: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AAAA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ON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ONIC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@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ACADEMIC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 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SUSCRIPCIÓN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</w:tr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ECHA DE SUSCRIPCIÓN DEL ACUERDO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AAA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</w:t>
      </w:r>
      <w:r>
        <w:rPr>
          <w:rFonts w:cs="Arial" w:ascii="Arial" w:hAnsi="Arial"/>
          <w:sz w:val="20"/>
          <w:szCs w:val="20"/>
          <w:highlight w:val="yellow"/>
        </w:rPr>
        <w:t>NOMBRE DEL REPRESENTANTE LEGAL</w:t>
      </w:r>
      <w:r>
        <w:rPr>
          <w:rFonts w:cs="Arial" w:ascii="Arial" w:hAnsi="Arial"/>
          <w:sz w:val="20"/>
          <w:szCs w:val="20"/>
        </w:rPr>
        <w:t xml:space="preserve"> identificado con CC </w:t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>, quien actúa en representación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NOMBRE DE LA EMPRESA</w:t>
      </w:r>
      <w:r>
        <w:rPr>
          <w:rFonts w:cs="Arial" w:ascii="Arial" w:hAnsi="Arial"/>
          <w:sz w:val="20"/>
          <w:szCs w:val="20"/>
        </w:rPr>
        <w:t xml:space="preserve">, en adelante denominada LA EMPRESA; el estudiante </w:t>
      </w:r>
      <w:r>
        <w:rPr>
          <w:rFonts w:cs="Arial" w:ascii="Arial" w:hAnsi="Arial"/>
          <w:b/>
          <w:sz w:val="20"/>
          <w:szCs w:val="20"/>
          <w:highlight w:val="yellow"/>
        </w:rPr>
        <w:t>INDICAR EL NOMBRE COMPLETO DEL ESTUDIANTE</w:t>
      </w:r>
      <w:r>
        <w:rPr>
          <w:rFonts w:cs="Arial" w:ascii="Arial" w:hAnsi="Arial"/>
          <w:sz w:val="20"/>
          <w:szCs w:val="20"/>
        </w:rPr>
        <w:t xml:space="preserve">, quien nació en fecha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,</w:t>
      </w:r>
      <w:r>
        <w:rPr>
          <w:rFonts w:cs="Arial" w:ascii="Arial" w:hAnsi="Arial"/>
          <w:sz w:val="20"/>
          <w:szCs w:val="20"/>
        </w:rPr>
        <w:t xml:space="preserve"> identificado con C.C./T.I. No. </w:t>
      </w:r>
      <w:r>
        <w:rPr>
          <w:rFonts w:cs="Arial" w:ascii="Arial" w:hAnsi="Arial"/>
          <w:sz w:val="20"/>
          <w:szCs w:val="20"/>
          <w:highlight w:val="yellow"/>
        </w:rPr>
        <w:t>XXXX,</w:t>
      </w:r>
      <w:r>
        <w:rPr>
          <w:rFonts w:cs="Arial" w:ascii="Arial" w:hAnsi="Arial"/>
          <w:sz w:val="20"/>
          <w:szCs w:val="20"/>
        </w:rPr>
        <w:t xml:space="preserve"> , en adelante se denominará EL ESTUDIANTE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sz w:val="20"/>
          <w:szCs w:val="20"/>
          <w:highlight w:val="yellow"/>
        </w:rPr>
        <w:t>NOMBRE DEL DECA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bidamente facultado mediante Resoluciones Rectorales No. 1012 de junio 01 de 2007 y No. 2265 de septiembre de 2010, quien en su calidad de Decano de la Facultad de </w:t>
      </w:r>
      <w:r>
        <w:rPr>
          <w:rFonts w:cs="Arial" w:ascii="Arial" w:hAnsi="Arial"/>
          <w:sz w:val="20"/>
          <w:szCs w:val="20"/>
          <w:highlight w:val="yellow"/>
        </w:rPr>
        <w:t>NOMBRE DE LA FACULTAD</w:t>
      </w:r>
      <w:r>
        <w:rPr>
          <w:rFonts w:cs="Arial" w:ascii="Arial" w:hAnsi="Arial"/>
          <w:sz w:val="20"/>
          <w:szCs w:val="20"/>
        </w:rPr>
        <w:t xml:space="preserve"> según Resolución No.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2019 del Consejo Superior de la Universidad de los Llanos expedida el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y posesionado mediante acta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del de 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z w:val="20"/>
          <w:szCs w:val="20"/>
          <w:highlight w:val="yellow"/>
        </w:rPr>
        <w:t>XX</w:t>
      </w:r>
      <w:r>
        <w:rPr>
          <w:rFonts w:cs="Arial" w:ascii="Arial" w:hAnsi="Arial"/>
          <w:sz w:val="20"/>
          <w:szCs w:val="20"/>
        </w:rPr>
        <w:t>, actúa en nombre de la</w:t>
      </w:r>
      <w:r>
        <w:rPr>
          <w:rFonts w:cs="Arial" w:ascii="Arial" w:hAnsi="Arial"/>
          <w:b/>
          <w:sz w:val="20"/>
          <w:szCs w:val="20"/>
        </w:rPr>
        <w:t xml:space="preserve"> UNIVERSIDAD DE LOS LLANOS,</w:t>
      </w:r>
      <w:r>
        <w:rPr>
          <w:rFonts w:cs="Arial" w:ascii="Arial" w:hAnsi="Arial"/>
          <w:sz w:val="20"/>
          <w:szCs w:val="20"/>
        </w:rPr>
        <w:t xml:space="preserve"> institución universitaria del orden Nacional, de carácter público, quien en adelante se denominará l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VERSIDAD, se pacta el siguiente acuerdo de voluntades de práctica empresarial, el cual se rige por las siguientes cláusulas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MERA.-OBJETO</w:t>
      </w:r>
      <w:r>
        <w:rPr>
          <w:rFonts w:cs="Arial" w:ascii="Arial" w:hAnsi="Arial"/>
          <w:sz w:val="20"/>
          <w:szCs w:val="20"/>
        </w:rPr>
        <w:t xml:space="preserve">: LA EMPRESA celebra el presente acuerdo de voluntades con el </w:t>
      </w:r>
      <w:r>
        <w:rPr>
          <w:rFonts w:cs="Arial" w:ascii="Arial" w:hAnsi="Arial"/>
          <w:sz w:val="20"/>
          <w:szCs w:val="20"/>
          <w:highlight w:val="yellow"/>
        </w:rPr>
        <w:t>ESTUDIANTE NOMBRE DEL ESTUDIANTE</w:t>
      </w:r>
      <w:r>
        <w:rPr>
          <w:rFonts w:cs="Arial" w:ascii="Arial" w:hAnsi="Arial"/>
          <w:sz w:val="20"/>
          <w:szCs w:val="20"/>
        </w:rPr>
        <w:t xml:space="preserve"> con la finalidad de que éste desarrolle y ejecute en la EMPRESA la opción de grado denominada pasantía y/o practica laboral del orden académico, que se encuentra comprendida dentro de su programa académico de </w:t>
      </w:r>
      <w:r>
        <w:rPr>
          <w:rFonts w:cs="Arial" w:ascii="Arial" w:hAnsi="Arial"/>
          <w:sz w:val="20"/>
          <w:szCs w:val="20"/>
          <w:highlight w:val="yellow"/>
        </w:rPr>
        <w:t>NOMBRE DEL PROGRAMA</w:t>
      </w:r>
      <w:r>
        <w:rPr>
          <w:rFonts w:cs="Arial" w:ascii="Arial" w:hAnsi="Arial"/>
          <w:sz w:val="20"/>
          <w:szCs w:val="20"/>
        </w:rPr>
        <w:t xml:space="preserve">, en donde desarrollará las actividades relacionadas, las cuales estarán enmarcadas en el área de conocimiento de su saber disciplinar; de acuerdo con las instrucciones y requerimientos que le realice LA UNIVERSIDAD, entidad a la cual se encuentra sujeto EL ESTUDIANTE durante la ejecución del presente acuer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GUNDA. -APOYO DE ESTUDIO</w:t>
      </w:r>
      <w:r>
        <w:rPr>
          <w:rFonts w:cs="Arial" w:ascii="Arial" w:hAnsi="Arial"/>
          <w:sz w:val="20"/>
          <w:szCs w:val="20"/>
        </w:rPr>
        <w:t>: LA EMPRESA reconocerá a EL ESTUDIANTE, como un medio para aliviar las cargas propias del desplazamiento y mantenimiento durante la ejecución del presente acuerdo, un apoyo económico de estudio mensual equivalente a $ (XXXX). El presente auxilio se entrega a EL ESTUDIANTE con la única finalidad de facilitar su desplazamiento y mantenimiento con ocasión de la ejecución del presente acuerdo y de ningún modo constituye salario, prestación social o cualquier otro tipo de pago de carácter laboral. AL ESTUDIANTE (</w:t>
      </w:r>
      <w:r>
        <w:rPr>
          <w:rFonts w:cs="Arial" w:ascii="Arial" w:hAnsi="Arial"/>
          <w:sz w:val="20"/>
          <w:szCs w:val="20"/>
          <w:highlight w:val="yellow"/>
        </w:rPr>
        <w:t>SI APLIC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ERCERA. -DURACIÓN DEL ACUERDO DE VOLUNTADES:</w:t>
      </w:r>
      <w:r>
        <w:rPr>
          <w:rFonts w:cs="Arial" w:ascii="Arial" w:hAnsi="Arial"/>
          <w:sz w:val="20"/>
          <w:szCs w:val="20"/>
        </w:rPr>
        <w:t xml:space="preserve"> El término de duración del acuerdo será de </w:t>
      </w:r>
      <w:r>
        <w:rPr>
          <w:rFonts w:cs="Arial" w:ascii="Arial" w:hAnsi="Arial"/>
          <w:sz w:val="20"/>
          <w:szCs w:val="20"/>
          <w:highlight w:val="yellow"/>
        </w:rPr>
        <w:t>XX año/ meses</w:t>
      </w:r>
      <w:r>
        <w:rPr>
          <w:rFonts w:cs="Arial" w:ascii="Arial" w:hAnsi="Arial"/>
          <w:sz w:val="20"/>
          <w:szCs w:val="20"/>
        </w:rPr>
        <w:t>. Las partes de común acuerdo podrán dar por terminado el presente acuerdo en cualquier momento y de forma unilateral sin que por ello haya lugar a pagar a la contraparte indemnización alg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UARTA. -SEGURIDAD SOCIAL</w:t>
      </w:r>
      <w:r>
        <w:rPr>
          <w:rFonts w:cs="Arial" w:ascii="Arial" w:hAnsi="Arial"/>
          <w:sz w:val="20"/>
          <w:szCs w:val="20"/>
        </w:rPr>
        <w:t>: Durante la totalidad de la vigencia del presente acuerdo EL ESTUDIANTE se obliga a mantener vigente sus afiliaciones al sistema de Seguridad Social en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INTA. - OBLIGACIONES DE LA UNIVERSIDAD:</w:t>
      </w:r>
      <w:r>
        <w:rPr>
          <w:rFonts w:cs="Arial" w:ascii="Arial" w:hAnsi="Arial"/>
          <w:sz w:val="20"/>
          <w:szCs w:val="20"/>
        </w:rPr>
        <w:t xml:space="preserve"> En virtud de este acuerdo, LA UNIVERSIDAD se compromete 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r al estudiante (NOMBRE DEL ESTUDIANTE) para el desarrollo y ejecución de la pasantía y/o práctica laboral en LA EMPRESA. (NOMBRE DE LA EMPRES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el seguimiento a las actividades realizadas por EL ESTUDIANTE en LA EMPRE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ar previamente las condiciones para la evaluación del EL ESTUDIANTE de acuerdo con las actividades que el mismo realice en LA EMPR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Evaluar los resultados de la pasantía y/o práctica laboral realizada por el estudiante atendiendo a los datos e informes allegados por LA EMPR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olaborar con LA EMPRESA en el desarrollo de sus funciones propias relacionadas con el ejercicio de la pasantía y/o práctica laboral empresarial como opción de 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gnar un Monitor responsable de la supervisión del desempeño del estudiante y del seguimiento, evaluación de sus procesos de manera que le brinde el apoyo académico y metodológico requerido para su formación. Las funciones que realice el estudiante en la pasantía y/o práctica laboral se establecerán de común acuerdo entre las partes y serán desarrolladas por el estudiante siguiendo un cronograma de activida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onitor deberá cumplir con las obligaciones establecidas dentro del acuerdo de pasantía y/ practica labo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cribir plan de Practicas con el estudiante, tutor y moni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Cumplir con las obligaciones en materia de Seguridad Social, en concordancia con lo establecido en la Sección 3 del Capítulo 2 del Título1072 de 2015 4 de la Parte 2 del Libro 2 del Decreto 1072 de 2015, los estudiantes en práctica laboral deberán contar con afiliación y cotización a riesgos laborares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ÁRAGRAFO.</w:t>
      </w:r>
      <w:r>
        <w:rPr>
          <w:rFonts w:cs="Arial" w:ascii="Arial" w:hAnsi="Arial"/>
          <w:sz w:val="20"/>
          <w:szCs w:val="20"/>
        </w:rPr>
        <w:t xml:space="preserve"> LA UNIVERSIDAD designa para la supervisión y acompañamiento de la ejecución del plan de la pasantía y/o práctica laboral del estudiante, al </w:t>
      </w:r>
      <w:r>
        <w:rPr>
          <w:rFonts w:cs="Arial" w:ascii="Arial" w:hAnsi="Arial"/>
          <w:sz w:val="20"/>
          <w:szCs w:val="20"/>
          <w:highlight w:val="yellow"/>
        </w:rPr>
        <w:t>DIRECTOR DE PROGRAMA DE LA FACULTAD XXX,</w:t>
      </w:r>
      <w:r>
        <w:rPr>
          <w:rFonts w:cs="Arial" w:ascii="Arial" w:hAnsi="Arial"/>
          <w:sz w:val="20"/>
          <w:szCs w:val="20"/>
        </w:rPr>
        <w:t xml:space="preserve"> quien se sujetará a lo establecido por la Resolución Rectoral No.1833 de 2014, en calidad de </w:t>
      </w:r>
      <w:r>
        <w:rPr>
          <w:rFonts w:cs="Arial" w:ascii="Arial" w:hAnsi="Arial"/>
          <w:sz w:val="20"/>
          <w:szCs w:val="20"/>
          <w:u w:val="single"/>
        </w:rPr>
        <w:t>MONITOR DE PRÁCTIC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SEXTA. -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OBLIGACIONES DE LA EMPRESA:</w:t>
      </w:r>
      <w:r>
        <w:rPr>
          <w:rFonts w:cs="Arial" w:ascii="Arial" w:hAnsi="Arial"/>
          <w:spacing w:val="-2"/>
          <w:sz w:val="20"/>
          <w:szCs w:val="20"/>
        </w:rPr>
        <w:t xml:space="preserve"> En virtud de este acuerdo, LA EMPRESA se compromete 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Permitir el desarrollo de las pasantías y/o prácticas laborales al estudiante </w:t>
      </w:r>
      <w:r>
        <w:rPr>
          <w:rFonts w:cs="Arial" w:ascii="Arial" w:hAnsi="Arial"/>
          <w:sz w:val="20"/>
          <w:highlight w:val="yellow"/>
        </w:rPr>
        <w:t>XXXXX</w:t>
      </w:r>
      <w:r>
        <w:rPr>
          <w:rFonts w:cs="Arial" w:ascii="Arial" w:hAnsi="Arial"/>
          <w:sz w:val="20"/>
        </w:rPr>
        <w:t xml:space="preserve"> identificado (a) con C.C./T.I. No. </w:t>
      </w:r>
      <w:r>
        <w:rPr>
          <w:rFonts w:cs="Arial" w:ascii="Arial" w:hAnsi="Arial"/>
          <w:sz w:val="20"/>
          <w:highlight w:val="yellow"/>
        </w:rPr>
        <w:t>XXXX</w:t>
      </w:r>
      <w:r>
        <w:rPr>
          <w:rFonts w:cs="Arial" w:ascii="Arial" w:hAnsi="Arial"/>
          <w:sz w:val="20"/>
        </w:rPr>
        <w:t xml:space="preserve"> en las instalaciones de LA EMPRESA, ubicada en </w:t>
      </w:r>
      <w:r>
        <w:rPr>
          <w:rFonts w:cs="Arial" w:ascii="Arial" w:hAnsi="Arial"/>
          <w:sz w:val="20"/>
          <w:highlight w:val="yellow"/>
        </w:rPr>
        <w:t>XXX</w:t>
      </w:r>
      <w:r>
        <w:rPr>
          <w:rFonts w:cs="Arial" w:ascii="Arial" w:hAnsi="Arial"/>
          <w:sz w:val="20"/>
        </w:rPr>
        <w:t xml:space="preserve"> de conformidad con los requisitos preestablecidos por LA UNIVERSIDAD para la aprobación de la pasantía y/o practica labora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Designar a un Tutor de las pasantías y/o prácticas laborales para supervisar y acompañar el desarrollo de las actividades por parte de EL ESTUDI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gnar actividades y responsabilidades a EL ESTUDIANTE relacionadas con el área de conocimiento de su form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Contar con espacios y suministrar los elementos necesarios para que el estudiante adelante su actividad formati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r una inducción al estudiante, en la que se le indique todo lo relacionado al desarrollo de sus fun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cribir plan de practica entre el estudiante, monitor y tut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utor deberá cumplir con las obligaciones establecidas dentro del acuerdo de pasantía y/o practica labo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zar la permanencia del estudiante durante el plazo del presente acuer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ertificar la realización de la pasantía y/o práctica labor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la totalidad de la vigencia del presente acuerdo la EMPRESA se obliga a afiliar y realizar los aportes del estudiante al sistema de Riesgos Laborale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ÁRAGRAFO.</w:t>
      </w:r>
      <w:r>
        <w:rPr>
          <w:rFonts w:cs="Arial" w:ascii="Arial" w:hAnsi="Arial"/>
          <w:sz w:val="20"/>
          <w:szCs w:val="20"/>
        </w:rPr>
        <w:t xml:space="preserve"> LA EMPRESA designa para la supervisión y acompañamiento de la ejecución del plan de práctica laboral de EL ESTUDIANTE a: NOMBRE DEL TUTOR, identificado(a) con C.C. No. XXXX, en calidad de </w:t>
      </w:r>
      <w:r>
        <w:rPr>
          <w:rFonts w:cs="Arial" w:ascii="Arial" w:hAnsi="Arial"/>
          <w:sz w:val="20"/>
          <w:szCs w:val="20"/>
          <w:u w:val="single"/>
        </w:rPr>
        <w:t>TUTOR DE PRÁCT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PTIM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LIGACIONES DEL ESTUDIANTE:</w:t>
      </w:r>
      <w:r>
        <w:rPr>
          <w:rFonts w:cs="Arial" w:ascii="Arial" w:hAnsi="Arial"/>
          <w:sz w:val="20"/>
          <w:szCs w:val="20"/>
        </w:rPr>
        <w:t xml:space="preserve"> En desarrollo del objeto del presente acuerdo EL ESTUDIANTE se obli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r al inicio de la actividad formativa un plan de práctica laboral que debe ser aprobado por el Tutor y Monitor de Práct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Cumplir las labores definidas dentro de la pasantía y/o práctica laboral que se lleven a cabo en L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mplir con las actividades y horario asigna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EL ESTUDIANTE se obliga a cumplir con los reglamentos y normas de LA UNIVERSIDAD y LA EMPR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Garantizar que manejarán correctamente la información y documentos en ejercicio de la labor relacionada con LA EMPRESA, y guardar sin excepción, la reserva debi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Realizar un uso adecuado de los elementos entregados para el desarrollo de las actividades, mismo que deberán entregar a la fecha de terminación de la vinculación formati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Guardar absoluta confidencialidad sobre la información de LA E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r antes de iniciar la pasantía y/o práctica laboral, fotocopia del carné vigente que acredita su vinculación al Sistema de Seguridad Social en Salu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cribir Plan de Practicas entre el estudiante, monitor y tu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Presentar a LA UNIVERSIDAD al término del periodo de la pasantía y/o práctica laboral un informe de la labor realizada en LA EMPRESA, con el visto bueno del Tutor por designado por LA EMPRESA, de acuerdo a los mecanismos y parámetros que para tal efecto haya establecido LA UNIVERS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ÁRAGRAFO.</w:t>
      </w:r>
      <w:r>
        <w:rPr>
          <w:rFonts w:cs="Arial" w:ascii="Arial" w:hAnsi="Arial"/>
          <w:sz w:val="20"/>
          <w:szCs w:val="20"/>
        </w:rPr>
        <w:t xml:space="preserve"> Plan de Practica Laboral, documento elaborado por el estudiante y avalado por el TUTOR y el MONITOR, en el cual define los objetivos formativos a alcanzar, conforme a las actividades que el estudiante desarrollara en el escenario de la pasantía y/o práctica lab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CTAVA.- CONFIDENCIALIDAD:  </w:t>
      </w:r>
      <w:r>
        <w:rPr>
          <w:rFonts w:cs="Arial" w:ascii="Arial" w:hAnsi="Arial"/>
          <w:sz w:val="20"/>
          <w:szCs w:val="20"/>
        </w:rPr>
        <w:t>EL ESTUDIANTE se abstendrá durante la vigencia del presente acuerdo o con posterioridad a su terminación por cualquier causa de: Revelar, suministrar, vender, arrendar, publicar, copiar, reproducir, remover, disponer, transferir y en general utilizar directa o indirectamente en favor propio o de otras personas en forma total o parcial; cualquiera que sea su finalidad, información confidencial o propiedad intelectual de LA EMPRESA a la cual tenga acceso o de la cual tenga conocimiento en desarrollo de su cargo o con ocasión de este sin que medie autorización previa, expresa y escrita de LA EMPRESA para el efecto. Así mismo, EL ESTUDIANTE se abstendrá de servirse de la información relacionada anteriormente con el fin de direccionar merc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VENA.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CLUSIÓN DE RELACIÓN LABORAL:</w:t>
      </w:r>
      <w:r>
        <w:rPr>
          <w:rFonts w:cs="Arial" w:ascii="Arial" w:hAnsi="Arial"/>
          <w:bCs/>
          <w:sz w:val="20"/>
          <w:szCs w:val="20"/>
        </w:rPr>
        <w:t xml:space="preserve"> EL ESTUDIANTE actuará en forma totalmente autónoma e independiente de LA EMPRESA, con plena autonomía técnica y de dirección, por cuanto los servicios que se contratan dejan a EL ESTUDIANTE en plena libertad para cumplir sus obligaciones y efectuar los estudios, trámites y funciones que se le encomiendan de acuerdo con sus necesidades. En consecuencia, la relación jurídica que se crea mediante la suscripción del presente acuerdo es de carácter netamente comercial y se regirá por las normas propias del Derecho comercial; así mismo, queda excluido el nacimiento de cualquier tipo de vínculo de carácter laboral, de acuerdo con el numeral 1° del artículo 4° de la Resolución 3546 de 2018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ÉCIMO. -CONTRAVENCIONES:</w:t>
      </w:r>
      <w:r>
        <w:rPr>
          <w:rFonts w:cs="Arial" w:ascii="Arial" w:hAnsi="Arial"/>
          <w:sz w:val="20"/>
          <w:szCs w:val="20"/>
        </w:rPr>
        <w:t xml:space="preserve"> El Monitor de Práctica de LA UNIVERSIDAD, y el Tutor de LA EMPRESA, estudiarán las contravenciones o violaciones a los reglamentos de LA UNIVERSIDAD y de LA EMPRESA en que incurra el estudiante, los profesores y funcionarios durante el desarrollo de la pasantía y/o práctica laboral y establecerán las sanciones a que haya lugar. Mientras el caso no esté resuelto tanto LA UNIVERSIDAD como LA EMPRESA se reservan el derecho de enviar y/o admitir en sus instalaciones a quien haya infringido los regla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AGRAFO:</w:t>
      </w:r>
      <w:r>
        <w:rPr>
          <w:rFonts w:cs="Arial" w:ascii="Arial" w:hAnsi="Arial"/>
          <w:sz w:val="20"/>
          <w:szCs w:val="20"/>
        </w:rPr>
        <w:t xml:space="preserve"> En el evento en que uno de los estudiantes, profesores o funcionarios de LA UNIVERSIDAD cometa una falta que amerite investigación disciplinaria, demanda civil, denuncia penal u otros, se solicitará la investigación respectiva ante la autoridad competente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ÉCIMO PRIMERO. -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USALES DE TERMINACIÓN:</w:t>
      </w:r>
      <w:r>
        <w:rPr>
          <w:rFonts w:cs="Arial" w:ascii="Arial" w:hAnsi="Arial"/>
          <w:sz w:val="20"/>
          <w:szCs w:val="20"/>
        </w:rPr>
        <w:t xml:space="preserve"> Son causales de terminación del presente acuerd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l cumplimiento del plazo pactado para el ejercicio de la pasantía y/o práctica labo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incumplimiento de las obligaciones aquí pactad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mutuo acuerdo de las part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l bajo rendimiento y las faltas disciplinarias no corregidas en un plazo razonable por parte del estudia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isión conjunta del ESTUDIANTE, TUTOR y MONITOR, en donde se determine de forma escrita la causal que impide la continuidad del ejercic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CIMO SEGUNDO. - SUPERVISOR: </w:t>
      </w:r>
      <w:r>
        <w:rPr>
          <w:rFonts w:cs="Arial" w:ascii="Arial" w:hAnsi="Arial"/>
          <w:sz w:val="20"/>
          <w:szCs w:val="20"/>
        </w:rPr>
        <w:t xml:space="preserve">La Universidad de los Llanos designara como supervisor al </w:t>
      </w:r>
      <w:r>
        <w:rPr>
          <w:rFonts w:cs="Arial" w:ascii="Arial" w:hAnsi="Arial"/>
          <w:sz w:val="20"/>
          <w:szCs w:val="20"/>
          <w:highlight w:val="yellow"/>
        </w:rPr>
        <w:t>DIRECTOR DEL PROGRAMA DE LA FACULTAD XXXX</w:t>
      </w:r>
      <w:r>
        <w:rPr>
          <w:rFonts w:cs="Arial" w:ascii="Arial" w:hAnsi="Arial"/>
          <w:sz w:val="20"/>
          <w:szCs w:val="20"/>
        </w:rPr>
        <w:t>, en cumplimiento de las normas nacionales e institucion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ÉCIMO TERCERO. -CESIÓN:</w:t>
      </w:r>
      <w:r>
        <w:rPr>
          <w:rFonts w:cs="Arial" w:ascii="Arial" w:hAnsi="Arial"/>
          <w:sz w:val="20"/>
          <w:szCs w:val="20"/>
        </w:rPr>
        <w:t xml:space="preserve"> Las partes no podrán ceder el presente acuerdo sin autorización escrita otorgada previamente por la otra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IMO CUARTO. - PERFECCIONAMIENTO Y EJECUCIÓN. -</w:t>
      </w:r>
      <w:r>
        <w:rPr>
          <w:rFonts w:cs="Arial" w:ascii="Arial" w:hAnsi="Arial"/>
          <w:sz w:val="20"/>
          <w:szCs w:val="20"/>
        </w:rPr>
        <w:t xml:space="preserve"> El presente acuerdo de pasantías y/o prácticas laborales se entenderá perfeccionado y en condiciones de ser ejecutado, con la firma de las par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ÉCIMO QUINTO. - EFECTOS</w:t>
      </w:r>
      <w:r>
        <w:rPr>
          <w:rFonts w:cs="Arial" w:ascii="Arial" w:hAnsi="Arial"/>
          <w:sz w:val="20"/>
          <w:szCs w:val="20"/>
        </w:rPr>
        <w:t>: El presente acuerdo reemplaza en su integridad y deja sin efecto cualquiera otro acuerdo u oferta, verbal o escrita, celebrado entre las partes con anterioridad, pudiendo las partes convenir por escrito modificaciones al mismo, las que formarán parte integrante de este acuer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constancia de lo anterior se firma por las partes en xxxxxxxxx, fech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08"/>
        <w:gridCol w:w="4829"/>
      </w:tblGrid>
      <w:tr>
        <w:trPr>
          <w:trHeight w:val="737" w:hRule="atLeast"/>
        </w:trPr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no Facultad 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Universidad de los Llanos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Leg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DE LA EMPRES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08"/>
        <w:gridCol w:w="4829"/>
      </w:tblGrid>
      <w:tr>
        <w:trPr>
          <w:trHeight w:val="737" w:hRule="atLeast"/>
        </w:trPr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an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Universidad de los Llanos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ind w:left="8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B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icina Juríd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 DE LOS LLANOS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Barcelona, Km. 12 Vía Puerto López - Villavicencio - Meta </w:t>
    </w:r>
    <w:r>
      <w:rPr>
        <w:rFonts w:cs="Arial" w:ascii="Arial" w:hAnsi="Arial"/>
        <w:sz w:val="16"/>
        <w:szCs w:val="16"/>
        <w:lang w:val="es-CO"/>
      </w:rPr>
      <w:t xml:space="preserve">Tel. 661 68 00 Ext. 110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r>
      <w:rPr>
        <w:rFonts w:cs="Arial" w:ascii="Arial" w:hAnsi="Arial"/>
        <w:color w:val="0000FF"/>
        <w:sz w:val="16"/>
        <w:szCs w:val="16"/>
        <w:lang w:val="en-US"/>
      </w:rPr>
      <w:t>juridica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  <w:lang w:val="en-US"/>
        </w:rPr>
        <w:t>@unillanos.edu.c</w:t>
      </w:r>
    </w:hyperlink>
    <w:r>
      <w:rPr>
        <w:rStyle w:val="InternetLink"/>
        <w:rFonts w:cs="Arial" w:ascii="Arial" w:hAnsi="Arial"/>
        <w:sz w:val="16"/>
        <w:szCs w:val="16"/>
        <w:u w:val="none"/>
        <w:lang w:val="en-US"/>
      </w:rPr>
      <w:t>o</w:t>
    </w:r>
    <w:r>
      <w:rPr>
        <w:rStyle w:val="InternetLink"/>
        <w:rFonts w:cs="Arial" w:ascii="Arial" w:hAnsi="Arial"/>
        <w:color w:val="000000"/>
        <w:sz w:val="16"/>
        <w:szCs w:val="16"/>
        <w:u w:val="none"/>
        <w:lang w:val="en-US"/>
      </w:rPr>
      <w:t xml:space="preserve"> / </w:t>
    </w:r>
    <w:r>
      <w:rPr>
        <w:rStyle w:val="InternetLink"/>
        <w:rFonts w:cs="Arial" w:ascii="Arial" w:hAnsi="Arial"/>
        <w:sz w:val="16"/>
        <w:szCs w:val="16"/>
        <w:u w:val="none"/>
        <w:lang w:val="en-US"/>
      </w:rPr>
      <w:t>convenios</w:t>
    </w:r>
    <w:hyperlink r:id="rId2">
      <w:r>
        <w:rPr>
          <w:rStyle w:val="InternetLink"/>
          <w:rFonts w:cs="Arial" w:ascii="Arial" w:hAnsi="Arial"/>
          <w:sz w:val="16"/>
          <w:szCs w:val="16"/>
          <w:u w:val="none"/>
          <w:lang w:val="en-US"/>
        </w:rPr>
        <w:t>@unillanos.edu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1"/>
      <w:gridCol w:w="1792"/>
      <w:gridCol w:w="1131"/>
      <w:gridCol w:w="2869"/>
      <w:gridCol w:w="1395"/>
    </w:tblGrid>
    <w:tr>
      <w:trPr>
        <w:trHeight w:val="283" w:hRule="atLeast"/>
      </w:trPr>
      <w:tc>
        <w:tcPr>
          <w:tcW w:w="2451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exact" w:line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  <w:lang w:val="en-US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sz w:val="20"/>
              <w:szCs w:val="20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Forma libr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Forma libre 2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18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szCs w:val="20"/>
            </w:rPr>
            <w:t>PROCESO DE GESTION JURÍDICA</w:t>
          </w:r>
        </w:p>
      </w:tc>
    </w:tr>
    <w:tr>
      <w:trPr>
        <w:trHeight w:val="283" w:hRule="atLeast"/>
      </w:trPr>
      <w:tc>
        <w:tcPr>
          <w:tcW w:w="245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</w:rPr>
          </w:r>
        </w:p>
      </w:tc>
      <w:tc>
        <w:tcPr>
          <w:tcW w:w="718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eastAsia="MS Mincho;Yu Gothic UI" w:cs="Arial" w:ascii="Arial" w:hAnsi="Arial"/>
              <w:b/>
              <w:spacing w:val="-6"/>
              <w:sz w:val="20"/>
              <w:szCs w:val="20"/>
              <w:lang w:eastAsia="es-CO"/>
            </w:rPr>
            <w:t>FORMATO DE ACUERDO DE PASANTÍAS Y/O PRACTICAS LABORALES</w:t>
          </w:r>
        </w:p>
      </w:tc>
    </w:tr>
    <w:tr>
      <w:trPr>
        <w:trHeight w:val="283" w:hRule="atLeast"/>
      </w:trPr>
      <w:tc>
        <w:tcPr>
          <w:tcW w:w="245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</w:rPr>
          </w:r>
        </w:p>
      </w:tc>
      <w:tc>
        <w:tcPr>
          <w:tcW w:w="17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</w:rPr>
            <w:t xml:space="preserve"> FO-JUR-30</w:t>
          </w:r>
        </w:p>
      </w:tc>
      <w:tc>
        <w:tcPr>
          <w:tcW w:w="113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</w:rPr>
            <w:t xml:space="preserve"> 01</w:t>
          </w:r>
        </w:p>
      </w:tc>
      <w:tc>
        <w:tcPr>
          <w:tcW w:w="286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</w:rPr>
            <w:t xml:space="preserve"> 01/08/2019</w:t>
          </w:r>
        </w:p>
      </w:tc>
      <w:tc>
        <w:tcPr>
          <w:tcW w:w="139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</w:rPr>
            <w:t>4</w:t>
          </w:r>
          <w:r>
            <w:rPr>
              <w:sz w:val="18"/>
              <w:i/>
              <w:szCs w:val="20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</w:rPr>
            <w:t>4</w:t>
          </w:r>
          <w:r>
            <w:rPr>
              <w:sz w:val="18"/>
              <w:i/>
              <w:szCs w:val="20"/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spacing w:lineRule="exact" w:line="12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  <w:t>ACUERDO DE PASANTIAS y/o PRACTICAS LABORALES No.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  <w:highlight w:val="yellow"/>
      </w:rPr>
      <w:t>XXXXX</w:t>
    </w:r>
    <w:r>
      <w:rPr>
        <w:rFonts w:cs="Arial" w:ascii="Arial" w:hAnsi="Arial"/>
        <w:b/>
        <w:sz w:val="22"/>
      </w:rPr>
      <w:t xml:space="preserve"> DE 20</w:t>
    </w:r>
    <w:r>
      <w:rPr>
        <w:rFonts w:cs="Arial" w:ascii="Arial" w:hAnsi="Arial"/>
        <w:b/>
        <w:sz w:val="22"/>
        <w:highlight w:val="yellow"/>
      </w:rPr>
      <w:t>XX</w:t>
    </w:r>
    <w:r>
      <w:rPr>
        <w:rFonts w:cs="Arial" w:ascii="Arial" w:hAnsi="Arial"/>
        <w:b/>
        <w:color w:val="000000"/>
        <w:sz w:val="22"/>
      </w:rPr>
      <w:t xml:space="preserve">, CELEBRADO ENTRE LA UNIVERSIDAD DE LOS LLANOS Y </w:t>
    </w:r>
    <w:r>
      <w:rPr>
        <w:rFonts w:cs="Arial" w:ascii="Arial" w:hAnsi="Arial"/>
        <w:b/>
        <w:color w:val="000000"/>
        <w:sz w:val="22"/>
        <w:highlight w:val="yellow"/>
      </w:rPr>
      <w:t>XXXX</w:t>
    </w:r>
  </w:p>
  <w:p>
    <w:pPr>
      <w:pStyle w:val="Header"/>
      <w:spacing w:lineRule="exact" w:line="12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discinterno@unilanos.edu.co" TargetMode="External"/><Relationship Id="rId2" Type="http://schemas.openxmlformats.org/officeDocument/2006/relationships/hyperlink" Target="mailto:controldiscinterno@unilanos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2:00Z</dcterms:created>
  <dc:creator>ADMIN</dc:creator>
  <dc:description/>
  <cp:keywords/>
  <dc:language>en-US</dc:language>
  <cp:lastModifiedBy>HP Inc.</cp:lastModifiedBy>
  <cp:lastPrinted>2019-06-06T09:12:00Z</cp:lastPrinted>
  <dcterms:modified xsi:type="dcterms:W3CDTF">2019-07-31T20:05:00Z</dcterms:modified>
  <cp:revision>5</cp:revision>
  <dc:subject/>
  <dc:title>CONVENIO MARCO DE RELACIÓN DOCENCIA SERVICIO ENTRE LA UNIVERSIDAD DE LOS LLANOS Y LA SECRETARIA DE SALUD DEPARTAMENTAL DEL META</dc:title>
</cp:coreProperties>
</file>