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9"/>
        <w:gridCol w:w="4203"/>
      </w:tblGrid>
      <w:tr>
        <w:trPr>
          <w:trHeight w:val="297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CO"/>
              </w:rPr>
              <w:t>CONTROL DOCUMENTOS PARA  ESTUDIANTES SALIENTES - OIRI</w:t>
            </w:r>
          </w:p>
        </w:tc>
      </w:tr>
      <w:tr>
        <w:trPr>
          <w:trHeight w:val="29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Nombre completo: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Ciudad de Destino: </w:t>
            </w:r>
          </w:p>
        </w:tc>
      </w:tr>
      <w:tr>
        <w:trPr>
          <w:trHeight w:val="29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C.C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Institución de Destino: </w:t>
            </w:r>
          </w:p>
        </w:tc>
      </w:tr>
      <w:tr>
        <w:trPr>
          <w:trHeight w:val="29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Programa Académico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Tipo de Movilidad:</w:t>
            </w:r>
          </w:p>
        </w:tc>
      </w:tr>
      <w:tr>
        <w:trPr>
          <w:trHeight w:val="29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Semestre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Periodo de Estancia: </w:t>
            </w:r>
          </w:p>
        </w:tc>
      </w:tr>
      <w:tr>
        <w:trPr>
          <w:trHeight w:val="29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Apoyo económico: Si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eastAsia="es-CO"/>
              </w:rPr>
              <w:t xml:space="preserve">        </w:t>
              <w:tab/>
            </w: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eastAsia="es-CO"/>
              </w:rPr>
              <w:t xml:space="preserve">       </w:t>
              <w:tab/>
            </w: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    Beca: Si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eastAsia="es-CO"/>
              </w:rPr>
              <w:t xml:space="preserve">  __</w:t>
            </w: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No___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eastAsia="es-CO"/>
              </w:rPr>
              <w:t xml:space="preserve">         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Entidad prestadora del apoyo:</w:t>
            </w:r>
          </w:p>
        </w:tc>
      </w:tr>
      <w:tr>
        <w:trPr>
          <w:trHeight w:val="29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Nombre del Profesor Consejero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Modalidad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6876"/>
        <w:gridCol w:w="658"/>
        <w:gridCol w:w="2049"/>
      </w:tblGrid>
      <w:tr>
        <w:trPr>
          <w:trHeight w:val="236" w:hRule="atLeast"/>
        </w:trPr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es-CO" w:eastAsia="es-CO"/>
              </w:rPr>
              <w:t>CONTROL DOCUMENTOS PARA ESTUDIANTES SALIENTES - OIR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es-CO" w:eastAsia="es-CO"/>
              </w:rPr>
              <w:t>O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es-CO" w:eastAsia="es-CO"/>
              </w:rPr>
              <w:t>OBSERVACIONES</w:t>
            </w:r>
          </w:p>
        </w:tc>
      </w:tr>
      <w:tr>
        <w:trPr>
          <w:trHeight w:val="28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/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 xml:space="preserve">Enviar los documentos al correo </w:t>
            </w:r>
            <w:r>
              <w:rPr>
                <w:rFonts w:eastAsia="Arial" w:cs="Arial" w:ascii="Arial" w:hAnsi="Arial"/>
                <w:color w:val="0000FF"/>
                <w:position w:val="-1"/>
                <w:sz w:val="18"/>
                <w:szCs w:val="18"/>
                <w:lang w:val="es-CO" w:eastAsia="es-CO"/>
              </w:rPr>
              <w:t>movilidad.academica@unillanos.edu.co</w:t>
            </w: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 xml:space="preserve"> y luego de la revisión de OIRI, deberán ser cargados en la plataforma MoveOn: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Hoja de Vida con fotografía reciente a colo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 xml:space="preserve">Documento de Identidad ampliado al 150%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Certificado de Notas en PDF (SIAU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Certificado de grupos de investigación, estudio, proyección social, bienestar institucional o monitorias  *Cuando apliqu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Carta de exposición de motivos dirigida a la institución de desti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Dos (2) cartas de recomendación emitidas por docentes del programa *Dirigidas “A quien corresponda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 xml:space="preserve">Aval de movilidad Comité de Programa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Formato de homologación de cursos FO-GIT-02 *cuando apliqu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Certificado de valoración médic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Certificado de vacunación contra COVID-19 (Mi Vacun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 xml:space="preserve">Certificado de valoración psicológica (Bienestar Institucional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 xml:space="preserve">Certificado de no estar incurso en proceso de carácter alimentario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Soporte preinscripción en Plataforma MoveO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es-CO" w:eastAsia="es-CO"/>
              </w:rPr>
              <w:t>DOCUMENTOS ESTUDIANTES SELECCIONAD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es-CO" w:eastAsia="es-CO"/>
              </w:rPr>
              <w:t>O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es-CO" w:eastAsia="es-CO"/>
              </w:rPr>
              <w:t>OBSERVACIONES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1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 xml:space="preserve">Carta de presentación oficial a la institución de destino (OIRI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1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Formulario de postulación exigido por la institución de destino *Cuando apliqu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1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Carta de Aceptación (IES destino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1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Resolución de Facultad por la cual se aprueba la movilidad (Secretaria de Facultad) Acuerdo Superior 020 de 2021 Capítulo III. Art. 4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1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 xml:space="preserve">Carta de compromiso del estudiante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1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Carta de compromiso del acudiente con 1° o 2° grado de consanguinida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2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 xml:space="preserve">Certificado actualizado de cuenta bancaria activa (Ahorros o Corriente) a nombre del estudiante     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2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Certificado de afiliación a E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2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Soporte de pago de matrícula del semestre en que realizará la movilida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2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Soporte de inscripción de cursos del semestre en que realizará la movilida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es-CO" w:eastAsia="es-CO"/>
              </w:rPr>
              <w:t>DOCUMENTOS DURANTE LA MOVILIDA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es-CO" w:eastAsia="es-CO"/>
              </w:rPr>
              <w:t>O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es-CO" w:eastAsia="es-CO"/>
              </w:rPr>
              <w:t>OBSERVACIONES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2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Formato de homologación de cursos actualizado FO-GIT-02  *Cuando apliqu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61" w:after="0"/>
              <w:ind w:right="1635"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es-CO" w:eastAsia="es-CO"/>
              </w:rPr>
              <w:t>DOCUMENTOS PARA FINALIZAR LA MOVILIDA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es-CO" w:eastAsia="es-CO"/>
              </w:rPr>
              <w:t>O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es-CO" w:eastAsia="es-CO"/>
              </w:rPr>
              <w:t>OBSERVACIONES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2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Informe Final escrito con fotografías sobre la experiencia a nivel académico, intercultural y persona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2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Certificado de Notas Oficiales de la institución de destino o Certificado de Culminación de Pasantía/Práctica emitido por la institución destino o el Programa Académic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2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Constancia de culminación de Movilidad Académica (OIRI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288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6"/>
                <w:lang w:val="es-CO" w:eastAsia="es-CO"/>
              </w:rPr>
              <w:t>Condicione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6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6"/>
                <w:lang w:val="es-CO" w:eastAsia="es-CO"/>
              </w:rPr>
              <w:t>Las movilidades académicas se rigen bajo el Acuerdo Académico N° 0</w:t>
            </w:r>
            <w:r>
              <w:rPr>
                <w:rFonts w:eastAsia="Arial" w:cs="Arial" w:ascii="Arial" w:hAnsi="Arial"/>
                <w:position w:val="-1"/>
                <w:sz w:val="18"/>
                <w:szCs w:val="16"/>
                <w:lang w:val="es-CO" w:eastAsia="es-CO"/>
              </w:rPr>
              <w:t>14</w:t>
            </w: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6"/>
                <w:lang w:val="es-CO" w:eastAsia="es-CO"/>
              </w:rPr>
              <w:t xml:space="preserve"> de 20</w:t>
            </w:r>
            <w:r>
              <w:rPr>
                <w:rFonts w:eastAsia="Arial" w:cs="Arial" w:ascii="Arial" w:hAnsi="Arial"/>
                <w:position w:val="-1"/>
                <w:sz w:val="18"/>
                <w:szCs w:val="16"/>
                <w:lang w:val="es-CO" w:eastAsia="es-CO"/>
              </w:rPr>
              <w:t>21</w:t>
            </w: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6"/>
                <w:lang w:val="es-CO" w:eastAsia="es-CO"/>
              </w:rPr>
              <w:t xml:space="preserve"> “Por el cual se establecen los criterios académicos para la movilidad de estudiantes y docentes entre la Universidad de los Llanos y otras Instituciones de Educación Superior - IES”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6"/>
                <w:lang w:val="es-CO" w:eastAsia="es-CO"/>
              </w:rPr>
              <w:t xml:space="preserve">Los documentos deben ser digitalizados a través de scanner cada uno por separado en formato .pdf y enviados en un (1) solo correo a: 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0000FF"/>
                  <w:position w:val="-1"/>
                  <w:sz w:val="18"/>
                  <w:szCs w:val="16"/>
                  <w:u w:val="single"/>
                  <w:lang w:val="es-CO" w:eastAsia="es-CO"/>
                </w:rPr>
                <w:t>movilidad.academica@unillanos.edu.co</w:t>
              </w:r>
            </w:hyperlink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6"/>
                <w:lang w:val="es-CO" w:eastAsia="es-C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6"/>
                <w:lang w:val="es-CO" w:eastAsia="es-CO"/>
              </w:rPr>
              <w:t xml:space="preserve">Los formatos de la documentación podrá encontrarlos en el siguiente enlace: </w:t>
            </w:r>
            <w:hyperlink r:id="rId3">
              <w:r>
                <w:rPr>
                  <w:rStyle w:val="InternetLink"/>
                  <w:rFonts w:eastAsia="Arial" w:cs="Arial" w:ascii="Arial" w:hAnsi="Arial"/>
                  <w:color w:val="0000FF"/>
                  <w:position w:val="-1"/>
                  <w:sz w:val="18"/>
                  <w:szCs w:val="16"/>
                  <w:u w:val="single"/>
                  <w:lang w:val="es-CO" w:eastAsia="es-CO"/>
                </w:rPr>
                <w:t>http://internacionalizacion.unillanos.edu.co/index.php/movilidad/salient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6"/>
                <w:lang w:val="es-CO" w:eastAsia="es-CO"/>
              </w:rPr>
              <w:t xml:space="preserve">La movilidad debe realizarse con el apoyo del </w:t>
            </w:r>
            <w:r>
              <w:rPr>
                <w:rFonts w:eastAsia="Arial" w:cs="Arial" w:ascii="Arial" w:hAnsi="Arial"/>
                <w:position w:val="-1"/>
                <w:sz w:val="18"/>
                <w:szCs w:val="16"/>
                <w:lang w:val="es-CO" w:eastAsia="es-CO"/>
              </w:rPr>
              <w:t>P</w:t>
            </w: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6"/>
                <w:lang w:val="es-CO" w:eastAsia="es-CO"/>
              </w:rPr>
              <w:t xml:space="preserve">rograma </w:t>
            </w:r>
            <w:r>
              <w:rPr>
                <w:rFonts w:eastAsia="Arial" w:cs="Arial" w:ascii="Arial" w:hAnsi="Arial"/>
                <w:position w:val="-1"/>
                <w:sz w:val="18"/>
                <w:szCs w:val="16"/>
                <w:lang w:val="es-CO" w:eastAsia="es-CO"/>
              </w:rPr>
              <w:t>A</w:t>
            </w: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6"/>
                <w:lang w:val="es-CO" w:eastAsia="es-CO"/>
              </w:rPr>
              <w:t xml:space="preserve">cadémico de la </w:t>
            </w:r>
            <w:r>
              <w:rPr>
                <w:rFonts w:eastAsia="Arial" w:cs="Arial" w:ascii="Arial" w:hAnsi="Arial"/>
                <w:position w:val="-1"/>
                <w:sz w:val="18"/>
                <w:szCs w:val="16"/>
                <w:lang w:val="es-CO" w:eastAsia="es-CO"/>
              </w:rPr>
              <w:t>F</w:t>
            </w: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6"/>
                <w:lang w:val="es-CO" w:eastAsia="es-CO"/>
              </w:rPr>
              <w:t>acultad y en coordinación con el mismo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718" w:hanging="0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6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6"/>
                <w:lang w:val="es-CO" w:eastAsia="es-CO"/>
              </w:rPr>
              <w:t>Aclaraciones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6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6"/>
                <w:lang w:val="es-CO" w:eastAsia="es-CO"/>
              </w:rPr>
              <w:t>La exoneración de derechos de matrícula se rige bajo el Acuerdo Superior N° 022 de 2015 art. 03 parágrafo 02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6"/>
                <w:lang w:val="es-CO" w:eastAsia="es-CO"/>
              </w:rPr>
              <w:t>El estudiante que repruebe un curso durante el semestre de su postulación está obligado a inscribir dicho curso en el siguiente semestre, según Acuerdo Superior N° 015 de 2003 art. 21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position w:val="-1"/>
                <w:sz w:val="18"/>
                <w:szCs w:val="16"/>
                <w:lang w:val="es-CO" w:eastAsia="es-CO"/>
              </w:rPr>
              <w:t>DE NO TENER LA DOCUMENTACIÓN COMPLETA EN LOS PLAZOS ESTIPULADOS DE LA CONVOCATORIA, NO SE GESTIONARÁ APOYO ECONÓMICO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s-CO"/>
        </w:rPr>
      </w:pPr>
      <w:r>
        <w:rPr>
          <w:rFonts w:cs="Arial Narrow" w:ascii="Arial Narrow" w:hAnsi="Arial Narrow"/>
          <w:sz w:val="20"/>
          <w:szCs w:val="20"/>
          <w:lang w:val="es-CO"/>
        </w:rPr>
      </w:r>
    </w:p>
    <w:sectPr>
      <w:headerReference w:type="default" r:id="rId4"/>
      <w:type w:val="nextPage"/>
      <w:pgSz w:w="12240" w:h="15840"/>
      <w:pgMar w:left="1134" w:right="1134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0"/>
      <w:gridCol w:w="1788"/>
      <w:gridCol w:w="1099"/>
      <w:gridCol w:w="2915"/>
      <w:gridCol w:w="1520"/>
    </w:tblGrid>
    <w:tr>
      <w:trPr>
        <w:trHeight w:val="283" w:hRule="atLeast"/>
      </w:trPr>
      <w:tc>
        <w:tcPr>
          <w:tcW w:w="2450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67485" cy="466725"/>
                <wp:effectExtent l="0" t="0" r="0" b="0"/>
                <wp:docPr id="1" name="Imagen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</w:rPr>
            <w:t>PROCESO DE GESTIÓN DE INTERNACIONALIZACIÓN</w:t>
          </w:r>
        </w:p>
      </w:tc>
    </w:tr>
    <w:tr>
      <w:trPr>
        <w:trHeight w:val="283" w:hRule="atLeast"/>
      </w:trPr>
      <w:tc>
        <w:tcPr>
          <w:tcW w:w="2450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322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FORMATO CONTROL DE DOCUMENTOS PARA MOVILIDAD ACADÉMICA SALIENTE PRESENCIAL DE INTERCAMBIO ACADÉMICO Y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highlight w:val="yellow"/>
            </w:rPr>
          </w:pPr>
          <w:r>
            <w:rPr>
              <w:rFonts w:cs="Arial" w:ascii="Arial" w:hAnsi="Arial"/>
              <w:b/>
              <w:sz w:val="20"/>
            </w:rPr>
            <w:t>PASANTÍA NACIONAL</w:t>
          </w:r>
        </w:p>
      </w:tc>
    </w:tr>
    <w:tr>
      <w:trPr>
        <w:trHeight w:val="283" w:hRule="atLeast"/>
      </w:trPr>
      <w:tc>
        <w:tcPr>
          <w:tcW w:w="2450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highlight w:val="yellow"/>
            </w:rPr>
          </w:pPr>
          <w:r>
            <w:rPr>
              <w:rFonts w:cs="Arial" w:ascii="Arial" w:hAnsi="Arial"/>
              <w:b/>
              <w:sz w:val="20"/>
              <w:highlight w:val="yellow"/>
            </w:rPr>
          </w:r>
        </w:p>
      </w:tc>
      <w:tc>
        <w:tcPr>
          <w:tcW w:w="1788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ind w:left="-87" w:hanging="0"/>
            <w:jc w:val="center"/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Código:</w:t>
          </w:r>
          <w:r>
            <w:rPr>
              <w:rFonts w:cs="Arial" w:ascii="Arial" w:hAnsi="Arial"/>
              <w:i/>
              <w:sz w:val="18"/>
            </w:rPr>
            <w:t xml:space="preserve"> FO-GIT-18</w:t>
          </w:r>
        </w:p>
      </w:tc>
      <w:tc>
        <w:tcPr>
          <w:tcW w:w="1099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ind w:left="-104" w:right="-114" w:hanging="0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Versión:</w:t>
          </w:r>
          <w:r>
            <w:rPr>
              <w:rFonts w:cs="Arial" w:ascii="Arial" w:hAnsi="Arial"/>
              <w:i/>
              <w:sz w:val="18"/>
            </w:rPr>
            <w:t xml:space="preserve"> 02</w:t>
          </w:r>
        </w:p>
      </w:tc>
      <w:tc>
        <w:tcPr>
          <w:tcW w:w="2915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ind w:left="-110" w:right="-32" w:hanging="0"/>
            <w:jc w:val="center"/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Fecha de aprobación:</w:t>
          </w:r>
          <w:r>
            <w:rPr>
              <w:rFonts w:cs="Arial" w:ascii="Arial" w:hAnsi="Arial"/>
              <w:i/>
              <w:sz w:val="18"/>
            </w:rPr>
            <w:t xml:space="preserve"> 19/07/2023</w:t>
          </w:r>
        </w:p>
      </w:tc>
      <w:tc>
        <w:tcPr>
          <w:tcW w:w="152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Página: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2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d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2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Times New Roman" w:hAnsi="Arial MT;Times New Roman" w:eastAsia="Arial MT;Times New Roman" w:cs="Arial MT;Times New Roman"/>
      <w:sz w:val="16"/>
      <w:szCs w:val="16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egro">
    <w:name w:val="textonegro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vilidad.academica@unillanos.edu.co" TargetMode="External"/><Relationship Id="rId3" Type="http://schemas.openxmlformats.org/officeDocument/2006/relationships/hyperlink" Target="http://internacionalizacion.unillanos.edu.co/index.php/movilidad/salient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1:07:00Z</dcterms:created>
  <dc:creator>ADRIANA.GAMEZ</dc:creator>
  <dc:description/>
  <cp:keywords/>
  <dc:language>en-US</dc:language>
  <cp:lastModifiedBy>SIG</cp:lastModifiedBy>
  <cp:lastPrinted>2018-01-23T15:09:00Z</cp:lastPrinted>
  <dcterms:modified xsi:type="dcterms:W3CDTF">2023-07-19T17:50:00Z</dcterms:modified>
  <cp:revision>132</cp:revision>
  <dc:subject/>
  <dc:title/>
</cp:coreProperties>
</file>