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9"/>
        <w:gridCol w:w="4203"/>
      </w:tblGrid>
      <w:tr>
        <w:trPr>
          <w:trHeight w:val="29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CO"/>
              </w:rPr>
              <w:t>CONTROL DOCUMENTOS PARA  ESTUDIANTES SALIENTES - OIRI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Nombre completo: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Ciudad de Destino: </w:t>
            </w:r>
          </w:p>
        </w:tc>
      </w:tr>
      <w:tr>
        <w:trPr>
          <w:trHeight w:val="29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C.C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Institución de Destino: 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Programa Académico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Tipo de Movilidad:</w:t>
            </w:r>
          </w:p>
        </w:tc>
      </w:tr>
      <w:tr>
        <w:trPr>
          <w:trHeight w:val="29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Semestre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Periodo de Estancia: 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Apoyo económico: Si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      </w:t>
              <w:tab/>
            </w: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     </w:t>
              <w:tab/>
            </w: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   Beca: Si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__</w:t>
            </w: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No___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      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Entidad prestadora del apoyo: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Nombre del Profesor Consejero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Modalidad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847"/>
        <w:gridCol w:w="587"/>
        <w:gridCol w:w="1900"/>
      </w:tblGrid>
      <w:tr>
        <w:trPr>
          <w:trHeight w:val="337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641" w:right="163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DOCUMENTOS DE PREINSCRIPCIÓ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4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OBSERVACIONES</w:t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os siguientes documentos deberán ser cargados en la plataforma MoveOn, según las etapas de su proceso de movilidad solicitados por OIRI: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Hoja de Vida con fotografía reciente a col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3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Documento de Identidad ampliado al 15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opia del Pasapor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Certificado de Notas en PDF (SIAU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7" w:after="0"/>
              <w:ind w:right="89" w:hanging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ertificado de grupos de investigación, estudio, proyección social, bienestar institucional o monitorias *Cuando apliq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ertificado dominio básico de idioma *Cuando apliq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3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arta de exposición de motivos dirigida a la institución de dest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7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Dos (2) cartas de recomendación emitidas por docentes del programa *Dirigidas “A quien corresponda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Aval de movilidad Comité de Progra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9" w:after="0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Formato de homologación de cursos FO-GIT-02 </w:t>
            </w: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*Cuando apliq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9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ertificado de valoración médic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9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ertificado de vacunación contra COVID-19 (Mi Vacuna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9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ertificado de valoración psicológica (Bienestar Institucional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7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ertificado de no estar incurso en proceso de carácter alimentari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Soporte preinscripción en Plataforma Mov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" w:right="-11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DOCUMENTOS ESTUDIANTES SELECCIONAD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4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OBSERVACIONES</w:t>
            </w:r>
          </w:p>
        </w:tc>
      </w:tr>
      <w:tr>
        <w:trPr>
          <w:trHeight w:val="2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Carta de presentación oficial a la institución de destino (OIRI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Formulario de postulación exigido por la institución de destino *Cuando apliq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7" w:after="0"/>
              <w:rPr/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Carta</w:t>
            </w: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 de aceptación (institución de destino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Resolución de Facultad por la cual se aprueba la movilidad (Secretaria de Facultad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-15" w:hanging="0"/>
              <w:jc w:val="center"/>
              <w:rPr/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3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arta de compromiso del estudi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-15" w:hanging="0"/>
              <w:jc w:val="center"/>
              <w:rPr/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6" w:after="0"/>
              <w:rPr/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arta de compromiso del acudiente con 1° o 2° grados de consanguinid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-15" w:hanging="0"/>
              <w:jc w:val="center"/>
              <w:rPr/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ertificado actualizado de cuenta bancaria ac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-15" w:hanging="0"/>
              <w:jc w:val="center"/>
              <w:rPr/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opia tiquetes aéreos con itinerario - Ida y regres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-15" w:hanging="0"/>
              <w:jc w:val="center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opia seguro médico estudiantil internacional con cobertura durante estancia en el exteri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-15" w:hanging="0"/>
              <w:jc w:val="center"/>
              <w:rPr/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3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Carta de exención de impuestos aeroportuari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-15" w:hanging="0"/>
              <w:jc w:val="center"/>
              <w:rPr/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3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arta a la embajada para tramite de Visa (OIRI) *Cuando apliq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/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opia de la Visa *Cuando apliq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jc w:val="center"/>
              <w:rPr/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9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ertificado de matrícula del semestre en que realizará el intercambi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15" w:hanging="0"/>
              <w:rPr>
                <w:rFonts w:ascii="Arial" w:hAnsi="Arial" w:eastAsia="Arial MT;Times New Roman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3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Certificado de inscripción de curs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0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61" w:after="0"/>
              <w:ind w:left="1862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 xml:space="preserve">DOCUMENTOS DURANTE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s-CO"/>
              </w:rPr>
              <w:t>LA MOVILID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4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OBSERVACIONES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3" w:after="0"/>
              <w:ind w:right="-15" w:hanging="0"/>
              <w:jc w:val="center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3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7" w:after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Formato de homologación de cursos actualizado FO-GIT-02 *Cuando apliq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61" w:after="0"/>
              <w:ind w:left="7" w:right="-11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 xml:space="preserve">DOCUMENTOS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s-CO"/>
              </w:rPr>
              <w:t>PARA FINALIZAR LA  MOVILID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4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52" w:after="0"/>
              <w:ind w:right="-15" w:hanging="0"/>
              <w:jc w:val="center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3</w:t>
            </w: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Informe Final de Movilidad con fotografías sobre la experiencia a nivel académico, intercultural y perso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52" w:after="0"/>
              <w:ind w:right="-15" w:hanging="0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3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Certificado de Notas Oficiales de la institución de destino o Certificado de Culminación de Pasantía/Práctica emitido por la institución destino o el Programa Académic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52" w:after="0"/>
              <w:ind w:right="-15" w:hanging="0"/>
              <w:jc w:val="center"/>
              <w:rPr>
                <w:rFonts w:ascii="Arial" w:hAnsi="Arial" w:eastAsia="Arial MT;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3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Constancia de culminación de Movilidad Académica (OIRI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918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  <w:t>Condiciones:</w:t>
            </w:r>
          </w:p>
          <w:p>
            <w:pPr>
              <w:pStyle w:val="Normal"/>
              <w:widowControl w:val="false"/>
              <w:pBdr/>
              <w:spacing w:lineRule="auto" w:line="240" w:before="2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74" w:hanging="360"/>
              <w:jc w:val="both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Las movilidades académicas se rigen bajo el Acuerdo Académico N° 014 de 2021 “Por el cual se establecen los criterios académicos para la movilidad de estudiantes y docentes entre la Universidad de los Llanos y otras Instituciones de Educación Superior - IES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74" w:hanging="360"/>
              <w:jc w:val="both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Las homologaciones se rigen bajo el Acuerdo Académico N° 0</w:t>
            </w: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06</w:t>
            </w: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 de 20</w:t>
            </w: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20</w:t>
            </w: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 “</w:t>
            </w:r>
            <w:r>
              <w:rPr>
                <w:rFonts w:eastAsia="Arial MT;Times New Roman" w:cs="Arial" w:ascii="Arial" w:hAnsi="Arial"/>
                <w:sz w:val="18"/>
                <w:szCs w:val="18"/>
                <w:lang w:eastAsia="es-CO"/>
              </w:rPr>
              <w:t>Por el cual se establece la Tabla de Equivalencias de Calificaciones de cursos otorgadas por otras Instituciones de Educación Superior y la de calificación de la Universidad de los Llanos</w:t>
            </w: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eastAsia="es-CO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74" w:hanging="360"/>
              <w:jc w:val="both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Los documentos deberán ser cargados en PDF por separado en la plataforma MoveOn, según las etapas de su proceso de movilidad solicitados por OI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74" w:hanging="360"/>
              <w:jc w:val="both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Los formatos de la documentación podrá encontrarlos en el siguiente enlace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eastAsia="es-CO"/>
                </w:rPr>
                <w:t>https://internacionalizacion.unillanos.edu.co/index.php/movilidad/saliente/experiencias-largas-2</w:t>
              </w:r>
            </w:hyperlink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74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La movilidad debe realizarse con el apoyo del Programa Académico, de la Facultad y en coordinación con el mismo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CO"/>
              </w:rPr>
              <w:t>Aclaracion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74" w:hanging="360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El estudiante en movilidad académica, continúa cobijado plenamente por el Régimen Disciplinario establecido en el Acuerdo Superior 020 de 2021 “Reglamento Estudiantil” de la Universidad de los Llanos y por Reglamento Estudiantil de la IES desti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74" w:hanging="360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El estudiante deberá cumplir con todos los requisitos legales y administrativos para entrar o salir del país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7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eastAsia="es-CO"/>
              </w:rPr>
              <w:t>DE NO TENER LA DOCUMENTACIÓN COMPLETA EN LOS PLAZOS ESTIPULADOS DE LA CONVOCATORIA, NO SE RECIBIRÁ PARA POSTULACIÓN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sectPr>
      <w:headerReference w:type="default" r:id="rId3"/>
      <w:type w:val="nextPage"/>
      <w:pgSz w:w="12240" w:h="15840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1821"/>
      <w:gridCol w:w="1126"/>
      <w:gridCol w:w="2960"/>
      <w:gridCol w:w="1550"/>
    </w:tblGrid>
    <w:tr>
      <w:trPr>
        <w:trHeight w:val="283" w:hRule="atLeast"/>
      </w:trPr>
      <w:tc>
        <w:tcPr>
          <w:tcW w:w="251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68755" cy="469900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</w:rPr>
            <w:t>PROCESO DE GESTIÓN DE INTERNACIONALIZACIÓN</w:t>
          </w:r>
        </w:p>
      </w:tc>
    </w:tr>
    <w:tr>
      <w:trPr>
        <w:trHeight w:val="283" w:hRule="atLeast"/>
      </w:trPr>
      <w:tc>
        <w:tcPr>
          <w:tcW w:w="251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45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highlight w:val="yellow"/>
            </w:rPr>
          </w:pPr>
          <w:r>
            <w:rPr>
              <w:rFonts w:cs="Arial" w:ascii="Arial" w:hAnsi="Arial"/>
              <w:b/>
              <w:sz w:val="20"/>
            </w:rPr>
            <w:t xml:space="preserve">FORMATO CONTROL DE DOCUMENTOS PARA ESTUDIANTES SALIENTES INTERNACIONAL (SEMESTRE DE INTERCAMBIO, PASANTÍA, PRÁCTICA) </w:t>
          </w:r>
        </w:p>
      </w:tc>
    </w:tr>
    <w:tr>
      <w:trPr>
        <w:trHeight w:val="283" w:hRule="atLeast"/>
      </w:trPr>
      <w:tc>
        <w:tcPr>
          <w:tcW w:w="251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highlight w:val="yellow"/>
            </w:rPr>
          </w:pPr>
          <w:r>
            <w:rPr>
              <w:rFonts w:cs="Arial" w:ascii="Arial" w:hAnsi="Arial"/>
              <w:b/>
              <w:sz w:val="20"/>
              <w:highlight w:val="yellow"/>
            </w:rPr>
          </w:r>
        </w:p>
      </w:tc>
      <w:tc>
        <w:tcPr>
          <w:tcW w:w="182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87" w:hanging="0"/>
            <w:jc w:val="cent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GIT-01</w:t>
          </w:r>
        </w:p>
      </w:tc>
      <w:tc>
        <w:tcPr>
          <w:tcW w:w="112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04" w:right="-114" w:hanging="0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Versión:</w:t>
          </w:r>
          <w:r>
            <w:rPr>
              <w:rFonts w:cs="Arial" w:ascii="Arial" w:hAnsi="Arial"/>
              <w:i/>
              <w:sz w:val="18"/>
            </w:rPr>
            <w:t xml:space="preserve"> 04</w:t>
          </w:r>
        </w:p>
      </w:tc>
      <w:tc>
        <w:tcPr>
          <w:tcW w:w="296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10" w:right="-32" w:hanging="0"/>
            <w:jc w:val="cent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Fecha de aprobación:</w:t>
          </w:r>
          <w:r>
            <w:rPr>
              <w:rFonts w:cs="Arial" w:ascii="Arial" w:hAnsi="Arial"/>
              <w:i/>
              <w:sz w:val="18"/>
            </w:rPr>
            <w:t xml:space="preserve"> 19/07/2023</w:t>
          </w:r>
        </w:p>
      </w:tc>
      <w:tc>
        <w:tcPr>
          <w:tcW w:w="155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6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6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 MT;Times New Roman" w:hAnsi="Arial MT;Times New Roman" w:eastAsia="Arial MT;Times New Roman" w:cs="Arial MT;Times New Roman"/>
      <w:sz w:val="16"/>
      <w:szCs w:val="16"/>
    </w:rPr>
  </w:style>
  <w:style w:type="character" w:styleId="WW8Num4z0">
    <w:name w:val="WW8Num4z0"/>
    <w:qFormat/>
    <w:rPr>
      <w:rFonts w:ascii="Arial MT;Times New Roman" w:hAnsi="Arial MT;Times New Roman" w:eastAsia="Arial MT;Times New Roman" w:cs="Arial MT;Times New Roman"/>
      <w:sz w:val="16"/>
      <w:szCs w:val="1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negro">
    <w:name w:val="textonegr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acionalizacion.unillanos.edu.co/index.php/movilidad/saliente/experiencias-largas-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1:07:00Z</dcterms:created>
  <dc:creator>ADRIANA.GAMEZ</dc:creator>
  <dc:description/>
  <cp:keywords/>
  <dc:language>en-US</dc:language>
  <cp:lastModifiedBy>SIG</cp:lastModifiedBy>
  <cp:lastPrinted>2018-01-23T15:09:00Z</cp:lastPrinted>
  <dcterms:modified xsi:type="dcterms:W3CDTF">2023-08-29T17:17:00Z</dcterms:modified>
  <cp:revision>93</cp:revision>
  <dc:subject/>
  <dc:title/>
</cp:coreProperties>
</file>