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256349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 Regis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ólo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udian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mest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91.65pt;mso-wrap-distance-left:0pt;mso-wrap-distance-right:7.05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 Registro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ólogo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udiantes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mest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RECEPCIÓN DE NECROPSIA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Historia clínica: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a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procedenci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tario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 e-mai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ario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nt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hora de muerte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anasia:  si   no     métod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e conservación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48"/>
      </w:tblGrid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os e historia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stico clínico: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recibido: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ROPS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MACROSCÓP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iencia extern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gestiv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respiratori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ardiovascular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urinario: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genital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hematopoyético y linfático: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endocrin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musculoesquelétic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nervios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stico de necropsia: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ESTRAS TOM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325"/>
      </w:tblGrid>
      <w:tr>
        <w:trPr>
          <w:trHeight w:val="2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enviad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solicitada</w:t>
            </w:r>
          </w:p>
        </w:tc>
      </w:tr>
      <w:tr>
        <w:trPr>
          <w:trHeight w:val="2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patologí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clín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MICROSCÓPICA</w:t>
      </w:r>
    </w:p>
    <w:p>
      <w:pPr>
        <w:pStyle w:val="Prrafodelista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GNÓSTICO FINAL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FIRMA PATÓLOGO: ____________________________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5525"/>
      <w:gridCol w:w="1531"/>
      <w:gridCol w:w="1701"/>
    </w:tblGrid>
    <w:tr>
      <w:trPr>
        <w:trHeight w:val="283" w:hRule="atLeast"/>
      </w:trPr>
      <w:tc>
        <w:tcPr>
          <w:tcW w:w="1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8pt;margin-top:2.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8165769" r:id="rId1"/>
            </w:object>
          </w:r>
        </w:p>
      </w:tc>
      <w:tc>
        <w:tcPr>
          <w:tcW w:w="5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</w:t>
          </w:r>
        </w:p>
      </w:tc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57</w:t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 PROTOCOLO DE  NECROPSIA  </w:t>
          </w:r>
        </w:p>
      </w:tc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1:00Z</dcterms:created>
  <dc:creator>Marcela Rocio Arias</dc:creator>
  <dc:description/>
  <cp:keywords/>
  <dc:language>en-US</dc:language>
  <cp:lastModifiedBy>ADRIANA.RAMOS</cp:lastModifiedBy>
  <dcterms:modified xsi:type="dcterms:W3CDTF">2014-09-16T15:04:00Z</dcterms:modified>
  <cp:revision>3</cp:revision>
  <dc:subject/>
  <dc:title/>
</cp:coreProperties>
</file>