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</w:rPr>
        <w:t>Especie_____________  Nombre del animal ________________________ N° Registro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a_______________________ Sexo_________________ Color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 nacimiento____________  Procedencia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opietario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__________________________________________ N° Teléfono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y Anamnesis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H.C M.V.Z.____________ CÓDIGO ASIGNADO LAB GEN Y REPRO ANIMAL 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TOMA MUESTRA____________________ TIPO DE MUESTRA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SIEMBRA CULTIVO__________________ HORA DE SIEMBRA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SIEMB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0"/>
        <w:gridCol w:w="1338"/>
        <w:gridCol w:w="1338"/>
        <w:gridCol w:w="1773"/>
        <w:gridCol w:w="1382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FRASC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ÓGEN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ERO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GRE      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NCRONIZACIÓN       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ECHA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incubación______________ T° de incubación ___________ Colchicina vol _______ Tiempo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 hipotónica volumen___________________________________ Tiempo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láminas goteadas____________________________ giemsa __________ calidad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metafases observadas_______________________________ N° Diploide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citogené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49"/>
        <w:gridCol w:w="1873"/>
        <w:gridCol w:w="5013"/>
      </w:tblGrid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ció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s 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s G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s 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s N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s Q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Lámina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19"/>
        <w:gridCol w:w="1720"/>
        <w:gridCol w:w="1251"/>
        <w:gridCol w:w="1251"/>
        <w:gridCol w:w="2972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s no Transformada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s Transformada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fase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s Totales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mitótico______________________  Eficiencia del mitógeno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Resultad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</w:t>
        <w:tab/>
        <w:tab/>
        <w:tab/>
        <w:tab/>
        <w:tab/>
        <w:tab/>
        <w:tab/>
        <w:t>RECIB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BORATORI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51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27"/>
      <w:gridCol w:w="5837"/>
      <w:gridCol w:w="1401"/>
      <w:gridCol w:w="1507"/>
    </w:tblGrid>
    <w:tr>
      <w:trPr>
        <w:trHeight w:val="283" w:hRule="atLeast"/>
      </w:trPr>
      <w:tc>
        <w:tcPr>
          <w:tcW w:w="1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s-CO" w:eastAsia="en-US"/>
            </w:rPr>
          </w:pPr>
          <w:r>
            <w:rPr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pt;margin-top:3.6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25488930" r:id="rId1"/>
            </w:object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2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53</w:t>
          </w:r>
        </w:p>
      </w:tc>
    </w:tr>
    <w:tr>
      <w:trPr>
        <w:trHeight w:val="283" w:hRule="atLeast"/>
      </w:trPr>
      <w:tc>
        <w:tcPr>
          <w:tcW w:w="1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 DE APOYO A LA ACADEMIA</w:t>
          </w:r>
        </w:p>
      </w:tc>
      <w:tc>
        <w:tcPr>
          <w:tcW w:w="2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RESULTADOS DE EVALUACIÓN CITOGENÉTICA</w:t>
          </w:r>
        </w:p>
      </w:tc>
      <w:tc>
        <w:tcPr>
          <w:tcW w:w="2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08:00Z</dcterms:created>
  <dc:creator>luis delgado</dc:creator>
  <dc:description/>
  <cp:keywords/>
  <dc:language>en-US</dc:language>
  <cp:lastModifiedBy>ADRIANA.RAMOS</cp:lastModifiedBy>
  <dcterms:modified xsi:type="dcterms:W3CDTF">2014-08-06T19:52:00Z</dcterms:modified>
  <cp:revision>9</cp:revision>
  <dc:subject/>
  <dc:title/>
</cp:coreProperties>
</file>