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67310</wp:posOffset>
                </wp:positionV>
                <wp:extent cx="6553200" cy="801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01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2392"/>
                              <w:gridCol w:w="334"/>
                              <w:gridCol w:w="256"/>
                              <w:gridCol w:w="1136"/>
                              <w:gridCol w:w="269"/>
                              <w:gridCol w:w="624"/>
                              <w:gridCol w:w="1926"/>
                              <w:gridCol w:w="2689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UESTRA ENVIADA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LICITADO POR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8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CEDENCI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48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MUNICIPIO                     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ECUAD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SI         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8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SOLICITUD No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PIETARIO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962" w:hanging="0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72"/>
                              <w:gridCol w:w="982"/>
                              <w:gridCol w:w="847"/>
                              <w:gridCol w:w="1812"/>
                              <w:gridCol w:w="915"/>
                              <w:gridCol w:w="1300"/>
                              <w:gridCol w:w="915"/>
                              <w:gridCol w:w="1683"/>
                            </w:tblGrid>
                            <w:tr>
                              <w:trPr>
                                <w:trHeight w:val="17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2"/>
                              <w:gridCol w:w="1451"/>
                              <w:gridCol w:w="407"/>
                              <w:gridCol w:w="238"/>
                              <w:gridCol w:w="571"/>
                              <w:gridCol w:w="925"/>
                              <w:gridCol w:w="4794"/>
                            </w:tblGrid>
                            <w:tr>
                              <w:trPr>
                                <w:trHeight w:val="17" w:hRule="atLeast"/>
                              </w:trPr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LORACIÓN DE GRAM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ULTIVO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NTIBIOGRAM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nsible a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3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M. Sensible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3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sistente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9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LORACIÓN DE ZIEHL NEELSEN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NTAJE PARA HONGOS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ULTIVO DE HONGOS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Style w:val="Tablaconcuadrcula"/>
                              <w:tblW w:w="480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101"/>
                              <w:gridCol w:w="7526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____________________</w:t>
                              <w:tab/>
                              <w:tab/>
                              <w:tab/>
                              <w:tab/>
                              <w:t xml:space="preserve">    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Firma del responsable</w:t>
                              <w:tab/>
                              <w:tab/>
                              <w:tab/>
                              <w:tab/>
                              <w:tab/>
                              <w:t xml:space="preserve">        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630.75pt;mso-wrap-distance-left:9pt;mso-wrap-distance-right:9pt;mso-wrap-distance-top:0pt;mso-wrap-distance-bottom:0pt;margin-top:5.3pt;mso-position-vertical-relative:text;margin-left:-35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  <w:tblLook w:val="0000"/>
                      </w:tblPr>
                      <w:tblGrid>
                        <w:gridCol w:w="2392"/>
                        <w:gridCol w:w="334"/>
                        <w:gridCol w:w="256"/>
                        <w:gridCol w:w="1136"/>
                        <w:gridCol w:w="269"/>
                        <w:gridCol w:w="624"/>
                        <w:gridCol w:w="1926"/>
                        <w:gridCol w:w="2689"/>
                      </w:tblGrid>
                      <w:tr>
                        <w:trPr>
                          <w:trHeight w:val="2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UESTRA ENVIADA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LICITADO POR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4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EDENCIA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4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UNICIPIO                     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ECUAD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SI         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8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OLICITUD No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PIETARIO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962" w:hanging="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  <w:tblLook w:val="04a0"/>
                      </w:tblPr>
                      <w:tblGrid>
                        <w:gridCol w:w="1172"/>
                        <w:gridCol w:w="982"/>
                        <w:gridCol w:w="847"/>
                        <w:gridCol w:w="1812"/>
                        <w:gridCol w:w="915"/>
                        <w:gridCol w:w="1300"/>
                        <w:gridCol w:w="915"/>
                        <w:gridCol w:w="1683"/>
                      </w:tblGrid>
                      <w:tr>
                        <w:trPr>
                          <w:trHeight w:val="17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PECI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2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  <w:tblLook w:val="04a0"/>
                      </w:tblPr>
                      <w:tblGrid>
                        <w:gridCol w:w="1242"/>
                        <w:gridCol w:w="1451"/>
                        <w:gridCol w:w="407"/>
                        <w:gridCol w:w="238"/>
                        <w:gridCol w:w="571"/>
                        <w:gridCol w:w="925"/>
                        <w:gridCol w:w="4794"/>
                      </w:tblGrid>
                      <w:tr>
                        <w:trPr>
                          <w:trHeight w:val="17" w:hRule="atLeast"/>
                        </w:trPr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LORACIÓN DE GRAM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ULTIVO</w:t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TIBIOGRAMA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nsible a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33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. Sensible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33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sistente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9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LORACIÓN DE ZIEHL NEELSEN</w:t>
                            </w:r>
                          </w:p>
                        </w:tc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NTAJE PARA HONGOS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ULTIVO DE HONGOS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Style w:val="Tablaconcuadrcula"/>
                        <w:tblW w:w="4800" w:type="pct"/>
                        <w:jc w:val="left"/>
                        <w:tblInd w:w="25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  <w:tblLook w:val="04a0"/>
                      </w:tblPr>
                      <w:tblGrid>
                        <w:gridCol w:w="2101"/>
                        <w:gridCol w:w="7526"/>
                      </w:tblGrid>
                      <w:tr>
                        <w:trPr/>
                        <w:tc>
                          <w:tcPr>
                            <w:tcW w:w="21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7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2"/>
                        </w:rPr>
                        <w:t>____________________</w:t>
                        <w:tab/>
                        <w:tab/>
                        <w:tab/>
                        <w:tab/>
                        <w:t xml:space="preserve">    _______________________</w:t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  <w:t>Firma del responsable</w:t>
                        <w:tab/>
                        <w:tab/>
                        <w:tab/>
                        <w:tab/>
                        <w:tab/>
                        <w:t xml:space="preserve">        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401"/>
      <w:gridCol w:w="5529"/>
      <w:gridCol w:w="1560"/>
      <w:gridCol w:w="1732"/>
    </w:tblGrid>
    <w:tr>
      <w:trPr>
        <w:trHeight w:val="283" w:hRule="atLeast"/>
      </w:trPr>
      <w:tc>
        <w:tcPr>
          <w:tcW w:w="1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1.15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365078064" r:id="rId1"/>
            </w:object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48</w:t>
          </w:r>
        </w:p>
      </w:tc>
    </w:tr>
    <w:tr>
      <w:trPr>
        <w:trHeight w:val="283" w:hRule="atLeast"/>
      </w:trPr>
      <w:tc>
        <w:tcPr>
          <w:tcW w:w="1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ÓN  DE APOYO A LA ACADEMIA</w:t>
          </w:r>
        </w:p>
      </w:tc>
      <w:tc>
        <w:tcPr>
          <w:tcW w:w="3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4/12/2011</w:t>
          </w:r>
        </w:p>
      </w:tc>
    </w:tr>
    <w:tr>
      <w:trPr>
        <w:trHeight w:val="283" w:hRule="atLeast"/>
      </w:trPr>
      <w:tc>
        <w:tcPr>
          <w:tcW w:w="1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ORMATO RESULTADO DE MUESTRAS CLINICAS</w:t>
          </w:r>
        </w:p>
      </w:tc>
      <w:tc>
        <w:tcPr>
          <w:tcW w:w="3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41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904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90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041b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f9041b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NoSpacing">
    <w:name w:val="No Spacing"/>
    <w:uiPriority w:val="1"/>
    <w:qFormat/>
    <w:rsid w:val="00f904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9041b"/>
    <w:pPr>
      <w:spacing w:after="0" w:line="240" w:lineRule="auto"/>
    </w:pPr>
    <w:rPr>
      <w:lang w:val="es-A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4:00Z</dcterms:created>
  <dc:creator>Kala</dc:creator>
  <dc:description/>
  <dc:language>en-US</dc:language>
  <cp:lastModifiedBy>ADRIANA.RAMOS</cp:lastModifiedBy>
  <dcterms:modified xsi:type="dcterms:W3CDTF">2014-09-09T1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