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ICITANTE:   ___________________________________________________________________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 de la muestra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BROMATOLOG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58"/>
        <w:gridCol w:w="3814"/>
      </w:tblGrid>
      <w:tr>
        <w:trPr>
          <w:trHeight w:val="21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is (%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 Inici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 Fin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iza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to Etéreo (Gras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a Cru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to no Nitrogenado (Calculad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entes Digestibles Totales (Calculad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Bruta (Calculad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Digestible (Calculad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Metabolizable (Calculad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A DETERGENTE NEUTRA (FDN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A DETERGENTE ACIDA (FD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 M.V.Z  T.P No. 124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DE NUTRICION ANIMAL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411"/>
      <w:gridCol w:w="1527"/>
      <w:gridCol w:w="1680"/>
    </w:tblGrid>
    <w:tr>
      <w:trPr>
        <w:trHeight w:val="270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7.3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4115959" r:id="rId1"/>
            </w:object>
          </w:r>
        </w:p>
      </w:tc>
      <w:tc>
        <w:tcPr>
          <w:tcW w:w="5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4</w:t>
          </w:r>
        </w:p>
      </w:tc>
    </w:tr>
    <w:tr>
      <w:trPr/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06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4/12/2011</w:t>
          </w:r>
        </w:p>
      </w:tc>
    </w:tr>
    <w:tr>
      <w:trPr/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ENTREGA DE RESULTADOS LAB. NUTRICION ANIMAL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8:00Z</dcterms:created>
  <dc:creator>LabNutricion_2</dc:creator>
  <dc:description/>
  <cp:keywords/>
  <dc:language>en-US</dc:language>
  <cp:lastModifiedBy>ADRIANA.RAMOS</cp:lastModifiedBy>
  <dcterms:modified xsi:type="dcterms:W3CDTF">2014-09-09T21:34:00Z</dcterms:modified>
  <cp:revision>6</cp:revision>
  <dc:subject/>
  <dc:title/>
</cp:coreProperties>
</file>