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. Muestra: ___________________________________</w:t>
        <w:tab/>
        <w:t>Dirección: 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: ______________________________________</w:t>
        <w:tab/>
        <w:t>Fecha: 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éfono: _____________________________________</w:t>
        <w:tab/>
        <w:t>No. Recibo: 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estra: ______________________________________</w:t>
        <w:tab/>
        <w:t xml:space="preserve">Presentación: ____________  Época: 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HUMEDAD INICIAL:</w:t>
      </w:r>
    </w:p>
    <w:tbl>
      <w:tblPr>
        <w:tblW w:w="4000" w:type="pct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56"/>
        <w:gridCol w:w="3380"/>
        <w:gridCol w:w="1541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o inicial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o fin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Humedad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/>
        <w:t>2. HUMEDAD FINAL</w:t>
      </w:r>
    </w:p>
    <w:tbl>
      <w:tblPr>
        <w:tblW w:w="4000" w:type="pct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75"/>
        <w:gridCol w:w="1474"/>
        <w:gridCol w:w="1768"/>
        <w:gridCol w:w="1769"/>
        <w:gridCol w:w="1491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o capsul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so muestr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o cap+muestr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o 48 hora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Humedad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/>
        <w:t>3. CENIZAS</w:t>
      </w:r>
    </w:p>
    <w:tbl>
      <w:tblPr>
        <w:tblW w:w="4000" w:type="pct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75"/>
        <w:gridCol w:w="1474"/>
        <w:gridCol w:w="1768"/>
        <w:gridCol w:w="1769"/>
        <w:gridCol w:w="1491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o criso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o muestr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o cri+muestr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o 3 hora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Ceniza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/>
        <w:t>4. GRASA</w:t>
      </w:r>
    </w:p>
    <w:tbl>
      <w:tblPr>
        <w:tblW w:w="4000" w:type="pct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75"/>
        <w:gridCol w:w="1474"/>
        <w:gridCol w:w="1768"/>
        <w:gridCol w:w="1769"/>
        <w:gridCol w:w="1491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o Bal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o muestr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o final balo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o Gras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Grasa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/>
        <w:t>5. PROTEINA</w:t>
      </w:r>
    </w:p>
    <w:tbl>
      <w:tblPr>
        <w:tblW w:w="4000" w:type="pct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75"/>
        <w:gridCol w:w="1474"/>
        <w:gridCol w:w="1768"/>
        <w:gridCol w:w="1769"/>
        <w:gridCol w:w="1491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o muestr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L Blan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idad HCL muestr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Nitrógeno Tota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Proteína Total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/>
        <w:t>6. FIBRA CRUDA</w:t>
      </w:r>
    </w:p>
    <w:tbl>
      <w:tblPr>
        <w:tblW w:w="4000" w:type="pct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74"/>
        <w:gridCol w:w="1354"/>
        <w:gridCol w:w="1595"/>
        <w:gridCol w:w="1621"/>
        <w:gridCol w:w="884"/>
        <w:gridCol w:w="1049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o muestr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o pape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o Final Pape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o fibra+ceniz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F.C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31"/>
        <w:gridCol w:w="3441"/>
      </w:tblGrid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EXTRACTO NO NITROGENADO (CALCULADO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% NUTRIENTES DIGESTIBLES TOTALES NDT (CALCULADO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% ENERGIA BRUTA EB (CALCULADO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% ENERGIA DIGESTIBLE  ED (CALCULADO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 % ENERGIA METABOLIZABLE EM (CALCULADO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FIBRA DETERGENTE NEUTRA (FDN)</w:t>
      </w:r>
    </w:p>
    <w:tbl>
      <w:tblPr>
        <w:tblW w:w="4000" w:type="pct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35"/>
        <w:gridCol w:w="2233"/>
        <w:gridCol w:w="2234"/>
        <w:gridCol w:w="1575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o muestr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o inicial pape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o final pape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FDN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FIBRA DETERGENTE ACIDA (FDA)</w:t>
      </w:r>
    </w:p>
    <w:tbl>
      <w:tblPr>
        <w:tblW w:w="4000" w:type="pct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35"/>
        <w:gridCol w:w="2233"/>
        <w:gridCol w:w="2234"/>
        <w:gridCol w:w="1575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o muestr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o inicial pape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o final pape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FDA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 DETERMIINACION DE NITROGENO AMONIACAL</w:t>
      </w:r>
    </w:p>
    <w:tbl>
      <w:tblPr>
        <w:tblW w:w="4000" w:type="pct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59"/>
        <w:gridCol w:w="3010"/>
        <w:gridCol w:w="2408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s de Liquido Ruminal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to HCL Titulació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Nitrógeno Amoniacal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 DEGRADABILIDAD RUMINAL</w:t>
      </w:r>
    </w:p>
    <w:tbl>
      <w:tblPr>
        <w:tblW w:w="4000" w:type="pct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31"/>
        <w:gridCol w:w="2978"/>
        <w:gridCol w:w="2468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hora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horas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horas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type w:val="nextPage"/>
      <w:pgSz w:w="12240" w:h="15840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4"/>
      <w:gridCol w:w="5273"/>
      <w:gridCol w:w="1665"/>
      <w:gridCol w:w="1680"/>
    </w:tblGrid>
    <w:tr>
      <w:trPr>
        <w:trHeight w:val="283" w:hRule="atLeast"/>
      </w:trPr>
      <w:tc>
        <w:tcPr>
          <w:tcW w:w="13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  <w:object w:dxaOrig="2564" w:dyaOrig="2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.45pt;margin-top:8.05pt;width:56.95pt;height:52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9122542" r:id="rId1"/>
            </w:object>
          </w:r>
        </w:p>
      </w:tc>
      <w:tc>
        <w:tcPr>
          <w:tcW w:w="52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4"/>
              <w:szCs w:val="20"/>
            </w:rPr>
            <w:t xml:space="preserve">UNIVERSIDAD DE LOS LLANOS  </w:t>
          </w:r>
        </w:p>
      </w:tc>
      <w:tc>
        <w:tcPr>
          <w:tcW w:w="33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GAA-43</w:t>
          </w:r>
        </w:p>
      </w:tc>
    </w:tr>
    <w:tr>
      <w:trPr>
        <w:trHeight w:val="283" w:hRule="atLeast"/>
      </w:trPr>
      <w:tc>
        <w:tcPr>
          <w:tcW w:w="13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2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48" w:firstLine="148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VERSIÓN: </w:t>
          </w:r>
          <w:r>
            <w:rPr>
              <w:rFonts w:cs="Arial" w:ascii="Arial" w:hAnsi="Arial"/>
              <w:sz w:val="20"/>
              <w:szCs w:val="20"/>
            </w:rPr>
            <w:t>01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AGINA: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283" w:hRule="atLeast"/>
      </w:trPr>
      <w:tc>
        <w:tcPr>
          <w:tcW w:w="13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PROCESO GESTION DE APOYO A LA ACADEMIA</w:t>
          </w:r>
        </w:p>
      </w:tc>
      <w:tc>
        <w:tcPr>
          <w:tcW w:w="33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: </w:t>
          </w:r>
          <w:r>
            <w:rPr>
              <w:rFonts w:cs="Arial" w:ascii="Arial" w:hAnsi="Arial"/>
              <w:sz w:val="20"/>
              <w:szCs w:val="20"/>
            </w:rPr>
            <w:t>14/12/2011</w:t>
          </w:r>
        </w:p>
      </w:tc>
    </w:tr>
    <w:tr>
      <w:trPr>
        <w:trHeight w:val="402" w:hRule="atLeast"/>
      </w:trPr>
      <w:tc>
        <w:tcPr>
          <w:tcW w:w="13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ORMATO  DE PROCEDIMIENTO LAB. NUTRICION ANIMAL</w:t>
          </w:r>
        </w:p>
      </w:tc>
      <w:tc>
        <w:tcPr>
          <w:tcW w:w="33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VIGENCIA: </w:t>
          </w:r>
          <w:r>
            <w:rPr>
              <w:rFonts w:cs="Arial" w:ascii="Arial" w:hAnsi="Arial"/>
              <w:sz w:val="20"/>
              <w:szCs w:val="20"/>
            </w:rPr>
            <w:t>2011</w:t>
          </w:r>
        </w:p>
      </w:tc>
    </w:tr>
  </w:tbl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57:00Z</dcterms:created>
  <dc:creator>LabNutricion_2</dc:creator>
  <dc:description/>
  <cp:keywords/>
  <dc:language>en-US</dc:language>
  <cp:lastModifiedBy>ADRIANA.RAMOS</cp:lastModifiedBy>
  <cp:lastPrinted>2011-09-14T08:30:00Z</cp:lastPrinted>
  <dcterms:modified xsi:type="dcterms:W3CDTF">2014-09-09T21:25:00Z</dcterms:modified>
  <cp:revision>5</cp:revision>
  <dc:subject/>
  <dc:title/>
</cp:coreProperties>
</file>