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1560"/>
        <w:gridCol w:w="3341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Textoindependiente2"/>
              <w:rPr/>
            </w:pPr>
            <w:r>
              <w:rPr/>
              <w:t>Fech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Nº de caso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ervicio solicitado y valor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363"/>
        <w:gridCol w:w="160"/>
        <w:gridCol w:w="7245"/>
        <w:gridCol w:w="2045"/>
      </w:tblGrid>
      <w:tr>
        <w:trPr>
          <w:trHeight w:val="340" w:hRule="atLeast"/>
        </w:trPr>
        <w:tc>
          <w:tcPr>
            <w:tcW w:w="79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IO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792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s Diagnóstico integral - - - - - - -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s diagnóstico de necropsia - - -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ología - - - - - - - - - - - - - - - - - - -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de necropsia caninos adultos - - - - - - - - - - - - - - - - - - - - - - -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de necropsia caninos pequeños - - - - - - - - - - - - - - - - - - - - -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óstico de necropsia equinos, bovinos adultos  - - - - - - - - - - - - - - - -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óstico de necropsia felinos  -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óstico por histopatología de rutina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óstico por histopatología especial 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ón de bloque en parafina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ción de lámina histológica  - - - - - - - - - - - - - - - - - - - - - - - - - - - -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92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3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60"/>
        <w:gridCol w:w="160"/>
        <w:gridCol w:w="9193"/>
      </w:tblGrid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necropsia y/o histopatología Patología I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necropsia y/o histopatología Patología II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necropsia y/o histopatología Patología Aviar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a necropsia y/o histopatología caso compartido otros cursos y patología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 de propiedad  de la Universidad de los Llano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bservacion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9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licita:                                                                         Aprueb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                         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Funcionario                                                  Director Del Laboratorio Histopatologí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OMBRE Y FIRMA                                                             NOMBRE Y FIRMA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"/>
      <w:gridCol w:w="5571"/>
      <w:gridCol w:w="1362"/>
      <w:gridCol w:w="1654"/>
    </w:tblGrid>
    <w:tr>
      <w:trPr>
        <w:trHeight w:val="283" w:hRule="atLeast"/>
      </w:trPr>
      <w:tc>
        <w:tcPr>
          <w:tcW w:w="1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pt;margin-top:6.7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79983722" r:id="rId1"/>
            </w:object>
          </w:r>
        </w:p>
      </w:tc>
      <w:tc>
        <w:tcPr>
          <w:tcW w:w="55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 xml:space="preserve">UNIVERSIDAD DE LOS LLANOS  </w:t>
          </w:r>
        </w:p>
      </w:tc>
      <w:tc>
        <w:tcPr>
          <w:tcW w:w="3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AA-21</w:t>
          </w:r>
        </w:p>
      </w:tc>
    </w:tr>
    <w:tr>
      <w:trPr>
        <w:trHeight w:val="283" w:hRule="atLeast"/>
      </w:trPr>
      <w:tc>
        <w:tcPr>
          <w:tcW w:w="1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:</w:t>
          </w:r>
          <w:r>
            <w:rPr>
              <w:rFonts w:cs="Arial" w:ascii="Arial" w:hAnsi="Arial"/>
            </w:rPr>
            <w:t xml:space="preserve"> 02</w:t>
          </w:r>
        </w:p>
      </w:tc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GESTION DE APOYO A LA ACADEMIA</w:t>
          </w:r>
        </w:p>
      </w:tc>
      <w:tc>
        <w:tcPr>
          <w:tcW w:w="3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ECHA:</w:t>
          </w:r>
          <w:r>
            <w:rPr>
              <w:rFonts w:cs="Arial" w:ascii="Arial" w:hAnsi="Arial"/>
            </w:rPr>
            <w:t xml:space="preserve"> 23/09/2015</w:t>
          </w:r>
        </w:p>
      </w:tc>
    </w:tr>
    <w:tr>
      <w:trPr>
        <w:trHeight w:val="283" w:hRule="atLeast"/>
      </w:trPr>
      <w:tc>
        <w:tcPr>
          <w:tcW w:w="1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OLICITUD DE SERVICIO POR DOCENCIA PRESTADO POR EL LABORATORIO DE HISTOPATOLOGÍA</w:t>
          </w:r>
        </w:p>
      </w:tc>
      <w:tc>
        <w:tcPr>
          <w:tcW w:w="3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ENCIA:</w:t>
          </w:r>
          <w:r>
            <w:rPr>
              <w:rFonts w:cs="Arial" w:ascii="Arial" w:hAnsi="Arial"/>
            </w:rPr>
            <w:t xml:space="preserve"> 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3:00Z</dcterms:created>
  <dc:creator> Mario Gonzalez</dc:creator>
  <dc:description/>
  <cp:keywords/>
  <dc:language>en-US</dc:language>
  <cp:lastModifiedBy>ADRIANA.RAMOS</cp:lastModifiedBy>
  <dcterms:modified xsi:type="dcterms:W3CDTF">2015-09-28T15:30:00Z</dcterms:modified>
  <cp:revision>18</cp:revision>
  <dc:subject/>
  <dc:title/>
</cp:coreProperties>
</file>