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5"/>
        <w:gridCol w:w="865"/>
        <w:gridCol w:w="121"/>
        <w:gridCol w:w="1298"/>
        <w:gridCol w:w="679"/>
        <w:gridCol w:w="961"/>
        <w:gridCol w:w="1301"/>
        <w:gridCol w:w="75"/>
        <w:gridCol w:w="126"/>
        <w:gridCol w:w="505"/>
        <w:gridCol w:w="1993"/>
      </w:tblGrid>
      <w:tr>
        <w:trPr>
          <w:trHeight w:val="310" w:hRule="atLeast"/>
        </w:trPr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preparación:                                                                                                      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lumen preparado: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Lote:</w:t>
            </w:r>
          </w:p>
        </w:tc>
      </w:tr>
      <w:tr>
        <w:trPr>
          <w:trHeight w:val="425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preparado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: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sta:</w:t>
            </w:r>
          </w:p>
        </w:tc>
      </w:tr>
      <w:tr>
        <w:trPr>
          <w:trHeight w:val="228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NENTES DEL MEDIO</w:t>
            </w:r>
          </w:p>
        </w:tc>
      </w:tr>
      <w:tr>
        <w:trPr>
          <w:trHeight w:val="19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ompuesto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ción (g/L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pesada (g/L)</w:t>
            </w:r>
          </w:p>
        </w:tc>
      </w:tr>
      <w:tr>
        <w:trPr>
          <w:trHeight w:val="218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DE CALIDAD FÍSICA</w:t>
            </w:r>
          </w:p>
        </w:tc>
      </w:tr>
      <w:tr>
        <w:trPr>
          <w:trHeight w:val="14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 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epar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ividad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ción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verificación:</w:t>
            </w:r>
          </w:p>
        </w:tc>
      </w:tr>
      <w:tr>
        <w:trPr>
          <w:trHeight w:val="25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inicial 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final 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0795</wp:posOffset>
                      </wp:positionV>
                      <wp:extent cx="201930" cy="1250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0.8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0795</wp:posOffset>
                      </wp:positionV>
                      <wp:extent cx="201930" cy="1250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0.8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0795</wp:posOffset>
                      </wp:positionV>
                      <wp:extent cx="201930" cy="1250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0.8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                     NA</w:t>
            </w:r>
          </w:p>
        </w:tc>
      </w:tr>
      <w:tr>
        <w:trPr>
          <w:trHeight w:val="25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sor Agar esperado: 7-9 mm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d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                     NA</w:t>
            </w:r>
          </w:p>
        </w:tc>
      </w:tr>
      <w:tr>
        <w:trPr>
          <w:trHeight w:val="25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rado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d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</w:t>
            </w:r>
          </w:p>
        </w:tc>
      </w:tr>
      <w:tr>
        <w:trPr>
          <w:trHeight w:val="25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cia de artefactos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d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</w:t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ITERIOS DE CALIDAD MICROBIOLÓGICA</w:t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CONTAMINACIÓN </w:t>
            </w:r>
          </w:p>
        </w:tc>
      </w:tr>
      <w:tr>
        <w:trPr>
          <w:trHeight w:val="14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cajas o tubos probado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ción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cajas o tubos contaminados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7145</wp:posOffset>
                      </wp:positionV>
                      <wp:extent cx="201930" cy="1250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pt;margin-top:1.3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NO                    NA</w:t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RECIMIENTO</w:t>
            </w:r>
          </w:p>
        </w:tc>
      </w:tr>
      <w:tr>
        <w:trPr>
          <w:trHeight w:val="1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IVIDAD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3655</wp:posOffset>
                      </wp:positionV>
                      <wp:extent cx="201930" cy="1250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2.6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33655</wp:posOffset>
                      </wp:positionV>
                      <wp:extent cx="201930" cy="1250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8pt;margin-top:2.6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33655</wp:posOffset>
                      </wp:positionV>
                      <wp:extent cx="201930" cy="1250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1pt;margin-top:2.6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étodo de control:     Cuantitativo               Semicuantitativo (Ecométrico)               Cualitativ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referenci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ultad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TIVIDAD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24130</wp:posOffset>
                      </wp:positionV>
                      <wp:extent cx="201930" cy="1250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pt;margin-top:1.9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24130</wp:posOffset>
                      </wp:positionV>
                      <wp:extent cx="201930" cy="1250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.9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24130</wp:posOffset>
                      </wp:positionV>
                      <wp:extent cx="201930" cy="1250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1pt;margin-top:1.9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étodo de control:     Cuantitativo               Semicuantitativo (Ecométrico)               Cualitativ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a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de referenci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ultad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m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2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-1905</wp:posOffset>
                      </wp:positionV>
                      <wp:extent cx="201930" cy="1250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-0.15pt;width:15.8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lidad confirmada    SI                     N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 bueno del lote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:                   NO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cha:                              Firma:</w:t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sz w:val="18"/>
                <w:szCs w:val="18"/>
              </w:rPr>
              <w:t>Los criterios de aceptación de crecimiento microbiológico se encuentran en el instructivo de control de calidad de medios de cultivo.</w:t>
            </w:r>
          </w:p>
        </w:tc>
      </w:tr>
      <w:tr>
        <w:trPr>
          <w:trHeight w:val="149" w:hRule="atLeas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226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 xml:space="preserve">REVISÓ: Marco Aurelio Torres / Director ICA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5395"/>
      <w:gridCol w:w="1493"/>
      <w:gridCol w:w="1819"/>
    </w:tblGrid>
    <w:tr>
      <w:trPr>
        <w:trHeight w:val="283" w:hRule="atLeast"/>
      </w:trPr>
      <w:tc>
        <w:tcPr>
          <w:tcW w:w="1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45pt;height:48.2pt" filled="f" o:ole="">
                <v:imagedata r:id="rId2" o:title=""/>
              </v:shape>
              <o:OLEObject Type="Embed" ProgID="" ShapeID="ole_rId1" DrawAspect="Content" ObjectID="_1974400910" r:id="rId1"/>
            </w:object>
          </w:r>
        </w:p>
      </w:tc>
      <w:tc>
        <w:tcPr>
          <w:tcW w:w="5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  <w:t>UNIVERSIDAD DE LOS LLANOS</w:t>
          </w:r>
        </w:p>
      </w:tc>
      <w:tc>
        <w:tcPr>
          <w:tcW w:w="33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ÓDIGO: FO-GAA-188</w:t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ERSIÓN: </w:t>
          </w:r>
          <w:r>
            <w:rPr>
              <w:rFonts w:cs="Arial" w:ascii="Arial" w:hAnsi="Arial"/>
              <w:lang w:val="es-ES_tradnl"/>
            </w:rPr>
            <w:t>01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PAGINA: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PAGE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lang w:val="es-ES_tradnl"/>
            </w:rPr>
            <w:t xml:space="preserve"> de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1</w:t>
          </w:r>
          <w:r>
            <w:rPr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PROCESO GESTION DE APOYO A LA ACADEMIA</w:t>
          </w:r>
        </w:p>
      </w:tc>
      <w:tc>
        <w:tcPr>
          <w:tcW w:w="33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FECHA: </w:t>
          </w:r>
          <w:r>
            <w:rPr>
              <w:rFonts w:cs="Arial" w:ascii="Arial" w:hAnsi="Arial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FORMATO CONTROL DE CALIDAD DE MEDIOS DE CULTIVO</w:t>
          </w:r>
        </w:p>
      </w:tc>
      <w:tc>
        <w:tcPr>
          <w:tcW w:w="33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IGENCIA: </w:t>
          </w:r>
          <w:r>
            <w:rPr>
              <w:rFonts w:cs="Arial" w:ascii="Arial" w:hAnsi="Arial"/>
              <w:lang w:val="es-ES_tradnl"/>
            </w:rPr>
            <w:t>2018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  <w:lang w:val="en-US"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0:00Z</dcterms:created>
  <dc:creator>Default</dc:creator>
  <dc:description/>
  <cp:keywords/>
  <dc:language>en-US</dc:language>
  <cp:lastModifiedBy>Unillanos</cp:lastModifiedBy>
  <cp:lastPrinted>2012-02-16T17:44:00Z</cp:lastPrinted>
  <dcterms:modified xsi:type="dcterms:W3CDTF">2018-04-10T20:03:00Z</dcterms:modified>
  <cp:revision>8</cp:revision>
  <dc:subject/>
  <dc:title>Fecha Solicitud: aa-mm-dd</dc:title>
</cp:coreProperties>
</file>