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3217"/>
        <w:gridCol w:w="3204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AÑA N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IO DE MUESTREO: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ISTA: </w:t>
            </w:r>
          </w:p>
        </w:tc>
      </w:tr>
      <w:tr>
        <w:trPr>
          <w:trHeight w:val="30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MUESTRE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521"/>
        <w:gridCol w:w="522"/>
        <w:gridCol w:w="522"/>
        <w:gridCol w:w="2324"/>
        <w:gridCol w:w="522"/>
        <w:gridCol w:w="522"/>
        <w:gridCol w:w="522"/>
        <w:gridCol w:w="1705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CIPIENTES  Y CILINDR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NTI-DA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A-CH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I-B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ATERIALES Y  EQUIP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NTI-DA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A-CH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I-B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DRI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MATERIALES, EQUIPOS - OTR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75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t de ácid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25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ultiparámetr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250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didor de caudal electromagnético HA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500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Gp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 L (Sin Rotul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ámara fotográf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 L (Rotulo Blanc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ronometr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 L (Rotulo Azul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rra metá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450 ml boca anch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rilla afora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125 ml tipo mayones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urbidimetro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250 ml tipo mayones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stema de filtración al vací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500 ml tipo mayones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te ADC – NAUTILIUS. HAS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tipo compo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t de clor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hott de  250 ml Tapa Azu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alumini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ott de  250 ml Tapa Ro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sas de sello hermétic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ott  de 500 m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lador de viale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l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sas de aluminio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STI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ler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oca angosta 250 ml tapa ro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oca ancha 500 ml tapa roj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pet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00 ml  (Sin Rotul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bet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00 ml  (Rotulo dorad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lavador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00 ml  (Rotulo blanco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ranas de filtración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 L Tipo mirill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a destilada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ástico 1 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ones Buffer de pH (4.0,  7.0 y 10.0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ástico 2 L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v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medio gal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erd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 galón mirill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des rojo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2 galo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ldes verd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 galo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des azule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 galones imus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llet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7 galones imus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a transparent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5 galones doble tap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iqueta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5 galones tapa a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inta de señalización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ALI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Jabón extran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32 gal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sol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16 gal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lde plástico 20L con llav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8 gal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ermómetros digitale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¼ galón boca anch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 los materiales solicitados son para las propuestas enviadas vía correo electrónico de cada gerencia.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¼ galón boca angos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 gal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5 galo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55 galo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ACHADO P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TOTAL DEL MATERIA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________________________________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   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360"/>
              <w:ind w:left="-2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IPIENTES: ____________________________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OS:    ____________________________</w:t>
            </w:r>
          </w:p>
          <w:p>
            <w:pPr>
              <w:pStyle w:val="Normal"/>
              <w:spacing w:lineRule="auto" w:line="360"/>
              <w:ind w:left="-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          _____________________________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1929"/>
      <w:gridCol w:w="1061"/>
      <w:gridCol w:w="2799"/>
      <w:gridCol w:w="1396"/>
    </w:tblGrid>
    <w:tr>
      <w:trPr>
        <w:trHeight w:val="283" w:hRule="atLeast"/>
      </w:trPr>
      <w:tc>
        <w:tcPr>
          <w:tcW w:w="245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color w:val="FFFFFF"/>
              <w:lang w:val="es-CO" w:eastAsia="en-US"/>
            </w:rPr>
          </w:pPr>
          <w:r>
            <w:rPr>
              <w:rFonts w:eastAsia="Calibri" w:cs="Arial" w:ascii="Arial" w:hAnsi="Arial"/>
              <w:color w:val="FFFFFF"/>
              <w:lang w:val="es-CO" w:eastAsia="en-US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lang w:val="es-CO" w:eastAsia="en-US"/>
            </w:rPr>
          </w:pPr>
          <w:r>
            <w:rPr>
              <w:rFonts w:eastAsia="Calibri" w:cs="Arial" w:ascii="Arial" w:hAnsi="Arial"/>
              <w:lang w:val="es-CO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18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lang w:val="es-CO"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45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highlight w:val="yellow"/>
              <w:lang w:val="es-CO" w:eastAsia="en-US"/>
            </w:rPr>
          </w:r>
        </w:p>
      </w:tc>
      <w:tc>
        <w:tcPr>
          <w:tcW w:w="718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lang w:val="es-CO" w:eastAsia="en-US"/>
            </w:rPr>
            <w:t>FORMATO LISTA DE MATERIAL DE MUESTREO</w:t>
          </w:r>
        </w:p>
      </w:tc>
    </w:tr>
    <w:tr>
      <w:trPr>
        <w:trHeight w:val="283" w:hRule="atLeast"/>
      </w:trPr>
      <w:tc>
        <w:tcPr>
          <w:tcW w:w="245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highlight w:val="yellow"/>
              <w:lang w:val="es-CO" w:eastAsia="en-US"/>
            </w:rPr>
          </w:r>
        </w:p>
      </w:tc>
      <w:tc>
        <w:tcPr>
          <w:tcW w:w="192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val="es-CO"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lang w:val="es-CO" w:eastAsia="en-US"/>
            </w:rPr>
            <w:t xml:space="preserve"> FO-GAA-159</w:t>
          </w:r>
        </w:p>
      </w:tc>
      <w:tc>
        <w:tcPr>
          <w:tcW w:w="106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val="es-CO"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lang w:val="es-CO" w:eastAsia="en-US"/>
            </w:rPr>
            <w:t xml:space="preserve"> 03</w:t>
          </w:r>
        </w:p>
      </w:tc>
      <w:tc>
        <w:tcPr>
          <w:tcW w:w="27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lang w:val="es-CO"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lang w:val="es-CO" w:eastAsia="en-US"/>
            </w:rPr>
            <w:t xml:space="preserve"> 15/05/2019</w:t>
          </w:r>
        </w:p>
      </w:tc>
      <w:tc>
        <w:tcPr>
          <w:tcW w:w="139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fldChar w:fldCharType="begin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fldChar w:fldCharType="begin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6:00Z</dcterms:created>
  <dc:creator>Elena Losik</dc:creator>
  <dc:description/>
  <cp:keywords/>
  <dc:language>en-US</dc:language>
  <cp:lastModifiedBy>Cesar Augusto Ladino Gonzalez</cp:lastModifiedBy>
  <cp:lastPrinted>2015-01-05T15:05:00Z</cp:lastPrinted>
  <dcterms:modified xsi:type="dcterms:W3CDTF">2019-05-14T20:59:00Z</dcterms:modified>
  <cp:revision>4</cp:revision>
  <dc:subject/>
  <dc:title>CRM</dc:title>
</cp:coreProperties>
</file>