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833"/>
        <w:gridCol w:w="1529"/>
        <w:gridCol w:w="1681"/>
      </w:tblGrid>
      <w:tr>
        <w:trPr>
          <w:trHeight w:val="28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object w:dxaOrig="2564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45pt;margin-top:5.65pt;width:56.95pt;height:52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315951" r:id="rId2"/>
              </w:objec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DAD DE LOS LLANOS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FO-GAA-118</w:t>
            </w:r>
          </w:p>
        </w:tc>
      </w:tr>
      <w:tr>
        <w:trPr>
          <w:trHeight w:val="28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8" w:firstLine="1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0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IN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8033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GESTION DE APOYO A LA ACADEM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z w:val="20"/>
                <w:szCs w:val="20"/>
              </w:rPr>
              <w:t>: 03/03/2014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O SOLICITUD DE PRESTAMO DE EQUIPOS  DE LABORATORIO – LAB DE AUTOMATIZACIÓN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</w:t>
            </w:r>
            <w:r>
              <w:rPr>
                <w:rFonts w:cs="Arial" w:ascii="Arial" w:hAnsi="Arial"/>
                <w:sz w:val="20"/>
                <w:szCs w:val="20"/>
              </w:rPr>
              <w:t>: 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996"/>
        <w:gridCol w:w="574"/>
        <w:gridCol w:w="3614"/>
        <w:gridCol w:w="996"/>
        <w:gridCol w:w="679"/>
      </w:tblGrid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o materi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o materi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Responsabl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309"/>
        <w:gridCol w:w="1308"/>
        <w:gridCol w:w="1133"/>
        <w:gridCol w:w="610"/>
        <w:gridCol w:w="2327"/>
      </w:tblGrid>
      <w:tr>
        <w:trPr>
          <w:trHeight w:val="21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lum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. Doc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ir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ech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o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cibe a Satisfacción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307"/>
        <w:gridCol w:w="1132"/>
        <w:gridCol w:w="611"/>
        <w:gridCol w:w="2615"/>
        <w:gridCol w:w="1026"/>
      </w:tblGrid>
      <w:tr>
        <w:trPr>
          <w:trHeight w:val="21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uxiliar de Laborato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ir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ec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or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cibe a Satisfacció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endiente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ota</w:t>
      </w:r>
      <w:r>
        <w:rPr>
          <w:rFonts w:cs="Arial" w:ascii="Arial" w:hAnsi="Arial"/>
          <w:i/>
          <w:sz w:val="16"/>
          <w:szCs w:val="16"/>
        </w:rPr>
        <w:t>: Disponen de 10 minutos para revisar que los equipos estén en buen estado y solicitar su cambio. Pasado este tiempo se supondrán en buen estad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52705</wp:posOffset>
                </wp:positionV>
                <wp:extent cx="719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pt;margin-top:4.1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833"/>
        <w:gridCol w:w="1529"/>
        <w:gridCol w:w="1681"/>
      </w:tblGrid>
      <w:tr>
        <w:trPr>
          <w:trHeight w:val="283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es-C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n-US"/>
              </w:rPr>
              <w:object w:dxaOrig="2564" w:dyaOrig="2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45pt;margin-top:5.65pt;width:56.95pt;height:52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024460232" r:id="rId4"/>
              </w:object>
            </w:r>
          </w:p>
        </w:tc>
        <w:tc>
          <w:tcPr>
            <w:tcW w:w="5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DAD DE LOS LLANOS  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FO-GAA-118</w:t>
            </w:r>
          </w:p>
        </w:tc>
      </w:tr>
      <w:tr>
        <w:trPr>
          <w:trHeight w:val="28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48" w:firstLine="14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01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IN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NUMPAGES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419" w:leader="none"/>
                <w:tab w:val="left" w:pos="8033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O GESTION DE APOYO A LA ACADEMIA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  <w:r>
              <w:rPr>
                <w:rFonts w:cs="Arial" w:ascii="Arial" w:hAnsi="Arial"/>
                <w:sz w:val="20"/>
                <w:szCs w:val="20"/>
              </w:rPr>
              <w:t>: 03/03/2014</w:t>
            </w:r>
          </w:p>
        </w:tc>
      </w:tr>
      <w:tr>
        <w:trPr>
          <w:trHeight w:val="25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TO SOLICITUD DE PRESTAMO DE EQUIPOS  DE LABORATORIO – LAB DE AUTOMATIZACIÓN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</w:t>
            </w:r>
            <w:r>
              <w:rPr>
                <w:rFonts w:cs="Arial" w:ascii="Arial" w:hAnsi="Arial"/>
                <w:sz w:val="20"/>
                <w:szCs w:val="20"/>
              </w:rPr>
              <w:t>: 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996"/>
        <w:gridCol w:w="574"/>
        <w:gridCol w:w="3614"/>
        <w:gridCol w:w="996"/>
        <w:gridCol w:w="679"/>
      </w:tblGrid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o materi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 o materi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Responsable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309"/>
        <w:gridCol w:w="1308"/>
        <w:gridCol w:w="1133"/>
        <w:gridCol w:w="610"/>
        <w:gridCol w:w="2327"/>
      </w:tblGrid>
      <w:tr>
        <w:trPr>
          <w:trHeight w:val="21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lum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. Doc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ir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ech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or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cibe a Satisfacción</w:t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307"/>
        <w:gridCol w:w="1132"/>
        <w:gridCol w:w="611"/>
        <w:gridCol w:w="2615"/>
        <w:gridCol w:w="1026"/>
      </w:tblGrid>
      <w:tr>
        <w:trPr>
          <w:trHeight w:val="21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uxiliar de Laboratori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ir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Fec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or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ecibe a Satisfacció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endiente</w:t>
            </w:r>
          </w:p>
        </w:tc>
      </w:tr>
      <w:tr>
        <w:trPr>
          <w:trHeight w:val="340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a</w:t>
      </w:r>
      <w:r>
        <w:rPr>
          <w:rFonts w:cs="Arial" w:ascii="Arial" w:hAnsi="Arial"/>
          <w:i/>
          <w:sz w:val="16"/>
          <w:szCs w:val="16"/>
        </w:rPr>
        <w:t>: Disponen de 10 minutos para revisar que los equipos estén en buen estado y solicitar su cambio. Pasado este tiempo se supondrán en buen estado.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24:00Z</dcterms:created>
  <dc:creator>Facultad de Ciencias Basicas</dc:creator>
  <dc:description/>
  <cp:keywords/>
  <dc:language>en-US</dc:language>
  <cp:lastModifiedBy>ADRIANA.RAMOS</cp:lastModifiedBy>
  <cp:lastPrinted>2014-05-19T17:30:00Z</cp:lastPrinted>
  <dcterms:modified xsi:type="dcterms:W3CDTF">2014-05-27T21:41:00Z</dcterms:modified>
  <cp:revision>10</cp:revision>
  <dc:subject/>
  <dc:title>UNIVERSIDAD DE LOS LLANOS</dc:title>
</cp:coreProperties>
</file>