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CHA: ________________________</w:t>
        <w:tab/>
        <w:t>HORA INICIO: _______________</w:t>
        <w:tab/>
        <w:t>HORA FINAL: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5"/>
        <w:gridCol w:w="2235"/>
        <w:gridCol w:w="2674"/>
        <w:gridCol w:w="2657"/>
        <w:gridCol w:w="2651"/>
      </w:tblGrid>
      <w:tr>
        <w:trPr>
          <w:trHeight w:val="340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IA</w:t>
            </w:r>
          </w:p>
        </w:tc>
      </w:tr>
      <w:tr>
        <w:trPr/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NTA Nº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QUES</w:t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N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Nº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Tesorería;                                                                         División Financi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 </w:t>
              <w:tab/>
              <w:t xml:space="preserve">_____________________ </w:t>
              <w:tab/>
              <w:t xml:space="preserve">_______________________    </w:t>
              <w:tab/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 xml:space="preserve">Firma </w:t>
              <w:tab/>
              <w:tab/>
              <w:tab/>
              <w:tab/>
              <w:t xml:space="preserve">Nombre </w:t>
              <w:tab/>
              <w:tab/>
              <w:tab/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 </w:t>
              <w:tab/>
              <w:t xml:space="preserve">_____________________ </w:t>
              <w:tab/>
              <w:t xml:space="preserve">_______________________    </w:t>
              <w:tab/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 xml:space="preserve">Firma </w:t>
              <w:tab/>
              <w:tab/>
              <w:tab/>
              <w:tab/>
              <w:t xml:space="preserve">Nombre </w:t>
              <w:tab/>
              <w:tab/>
              <w:tab/>
              <w:t>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73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5973"/>
      <w:gridCol w:w="1528"/>
      <w:gridCol w:w="1795"/>
    </w:tblGrid>
    <w:tr>
      <w:trPr>
        <w:trHeight w:val="283" w:hRule="atLeast"/>
      </w:trPr>
      <w:tc>
        <w:tcPr>
          <w:tcW w:w="1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5pt;margin-top:3.3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68119586" r:id="rId1"/>
            </w:object>
          </w:r>
        </w:p>
      </w:tc>
      <w:tc>
        <w:tcPr>
          <w:tcW w:w="5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VERSIDAD DE LOS LLANOS  </w:t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FIN-06</w:t>
          </w:r>
        </w:p>
      </w:tc>
    </w:tr>
    <w:tr>
      <w:trPr>
        <w:trHeight w:val="283" w:hRule="atLeast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 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STIÒN FINANCIERA</w:t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PARA CONTROL DE CHEQUES EN BLANCO</w:t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5:00Z</dcterms:created>
  <dc:creator>UNILLANOS </dc:creator>
  <dc:description/>
  <cp:keywords/>
  <dc:language>en-US</dc:language>
  <cp:lastModifiedBy>ADRIANA.RAMOS</cp:lastModifiedBy>
  <cp:lastPrinted>2011-03-14T11:50:00Z</cp:lastPrinted>
  <dcterms:modified xsi:type="dcterms:W3CDTF">2013-09-06T13:45:00Z</dcterms:modified>
  <cp:revision>11</cp:revision>
  <dc:subject/>
  <dc:title>50</dc:title>
</cp:coreProperties>
</file>