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371"/>
        <w:gridCol w:w="1451"/>
        <w:gridCol w:w="1671"/>
        <w:gridCol w:w="2123"/>
        <w:gridCol w:w="3280"/>
        <w:gridCol w:w="2826"/>
        <w:gridCol w:w="1431"/>
      </w:tblGrid>
      <w:tr>
        <w:trPr>
          <w:tblHeader w:val="true"/>
          <w:trHeight w:val="38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SCRIPCION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TEGORIA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CION CATEGORIA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 LIMITE PRESENTACION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IDAD</w:t>
            </w:r>
          </w:p>
        </w:tc>
      </w:tr>
      <w:tr>
        <w:trPr>
          <w:tblHeader w:val="true"/>
          <w:trHeight w:val="29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RN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XTERNO</w:t>
            </w:r>
          </w:p>
        </w:tc>
      </w:tr>
      <w:tr>
        <w:trPr>
          <w:trHeight w:val="118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GRADOS - CENTROS DE COSTO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nsual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Presupuestal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días Hábiles - posteriores al cierre Financiero del mes vencido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grados Facultad Ciencias Posgrado Agrarias Facultad Posgrado Ciencias de la Salud Posgrado Facultad Ciencias Posgrado Económicas Facultad Posgrado Ciencias Básicas Posgrado Facultad Ciencias Humanas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 de Postgrados</w:t>
            </w:r>
            <w:r>
              <w:rPr/>
              <w:t xml:space="preserve">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JECUCION Y RUBROS DE INVERSIO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s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cución Recursos de Inversión, y movimiento Rubros de Inversión (acumulado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días Hábiles - posteriores al cierre Financiero del mes vencido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co de Proyecto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JECUCION Y COMPROMISOS ESTAMPILLA PROUNILLANO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s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cución Recursos (acumulado) e Información Compromisos (mensual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días Hábiles - posteriores al cierre Financiero del mes vencido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icina Vicerrecursos                  Oficina Jurídica                              Oficina Planeación                                 Oficina Servicios Administrativos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A OBSERV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s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cución Recursos de Inversión Estampilla Pro universidad de los Llano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días Hábiles mes vencido (el informe del mes de diciembre se presenta 10 días Hábiles a Febrero de la Siguiente Vigencia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loría Departamental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NI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Sistema Nacional de Información de la Educación Superior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s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 días Hábiles mes vencido (el informe del mes de diciembre se presenta 15 días Hábiles a Febrero de la Siguiente Vigencia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47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ADORES DE GESTIO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stral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DOR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Presupuestal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días Hábiles trimestre vencido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IG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istema Integrado de Información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A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Plan de Acción Institucional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stral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imiento al plan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P- PRESUPUESTO ORDINAR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Consolidador de Hacienda e Información Pública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str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imo Día Hábil del mes siguiente al trimestr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loría General de la Nación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P- PRESUPUESTO REGALI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Consolidador de Hacienda e Información Pública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str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Presupuestal SG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imo Día Hábil del mes siguiente al trimestr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loría General de la Nación</w:t>
            </w:r>
          </w:p>
        </w:tc>
      </w:tr>
      <w:tr>
        <w:trPr>
          <w:trHeight w:val="118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ICINA DE TESORERÍA SOLICITUD INFORMACION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ierre de Bancos, Cuentas por Pagar, Saldo Bancarios, Cuentas por Cobrar y Traslados bancarios existentes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imestral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O-FIN-2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lación de Consignaciones y/o traslados de fondo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-FIN-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rre Tesorerí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días Hábiles - posteriores al cierre Financiero del mes vencido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ción Financiera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ICINA DE TESORERIA SOLICITUD PORTAFOLIO DE INVERSIONE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str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to 2 Reporte Saldo Inversione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días Hábiles trimestre vencido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 Financier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Hacienda y Crédito Público</w:t>
            </w:r>
          </w:p>
        </w:tc>
      </w:tr>
      <w:tr>
        <w:trPr>
          <w:trHeight w:val="97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PA DE RIESGO INSTITUCIONA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atrimestr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IZ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guimiento a la Matriz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A CONTRALORI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str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cución Recursos de Inversión Estampilla Pro universidad de los Llano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IREC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istema de Rendición Electrónica de la Cuenta e Informes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Financier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imo Día Hábil Enero – Siguiente Vigenci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U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istema Universitario Estatal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Instituciones de Educación Superior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de julio siguiente vigenci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AMPILLA PROUNIVERSIDAD NACIONAL DE COLOMBIA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Financier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gún solicitud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29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DIENCIA PUBLIC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E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Financier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embre (tentativamente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OLUCION RECTORAL PRESUPUESTO INICI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Vigencia Actual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O ADMINISTRATIV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ación Resolución Rectoral mediante la cual se Clasifica y Distribuye el Presupuesto (Vigencia Actual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 momento de la firma de la Resolució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INA UNILLANO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JECUCION ACTIVA Y EJECUCION PASIV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Vigencia que Culmina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blicación Ejecución Activa y Pasiva Acumulada del Presupuesto de la vigencia que culmino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de enero siguiente vigenci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INA UNILLANO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 DE MEJORAMIENT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cripción del Plan de Mejoramient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URSOS ADICIONALE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118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ICINA DE ADMISIONES, REGISTRO Y CONTROL ACADEMICO SOLICITUD DESCUENTO ELECTORA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ciones estudiantes en beneficio electoral en ocasión al Ejercicio del Derecho Fundamental al Sufragio (10% Dscto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enero siguiente vigenci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ción Financiera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200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ERRE FINANCIERO DE LA VIGENCIA, PRESUPUESTO, TESORERIA y CONTABILIDAD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E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Financier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días Hábiles - posteriores al cierre Financiero del mes vencido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ción Financiera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FICINA DE TESORERIA AUDITORIA- CAJA GENERAL (físico de caja) Cheques Girados, Cheques en Blanco, y Legalización de Avances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veces al año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DITORIA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-FIN-04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toría física de caj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-FIN-05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toría cheques girado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-FIN-06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toría cheques en blanc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-FIN-07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toría legalización de avance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finid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ción Financiera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REDITACIO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finido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reditación                             Programas Académico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2569"/>
      <w:gridCol w:w="2764"/>
      <w:gridCol w:w="4374"/>
      <w:gridCol w:w="2835"/>
    </w:tblGrid>
    <w:tr>
      <w:trPr>
        <w:trHeight w:val="316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0" w:hanging="0"/>
            <w:jc w:val="center"/>
            <w:rPr>
              <w:rFonts w:ascii="Arial" w:hAnsi="Arial" w:cs="Arial"/>
              <w:b/>
              <w:b/>
              <w:color w:val="808080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4020" cy="513080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2" r="-2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4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CESO DE GESTION FINANCIERA</w:t>
          </w:r>
        </w:p>
      </w:tc>
    </w:tr>
    <w:tr>
      <w:trPr>
        <w:trHeight w:val="17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8"/>
              <w:szCs w:val="28"/>
            </w:rPr>
          </w:pPr>
          <w:r>
            <w:rPr>
              <w:rFonts w:cs="Arial" w:ascii="Arial" w:hAnsi="Arial"/>
              <w:b/>
              <w:color w:val="808080"/>
              <w:sz w:val="28"/>
              <w:szCs w:val="28"/>
            </w:rPr>
          </w:r>
        </w:p>
      </w:tc>
      <w:tc>
        <w:tcPr>
          <w:tcW w:w="1254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LAN DE TRABAJO DIRECCIÓN FINANCIERA</w:t>
          </w:r>
        </w:p>
      </w:tc>
    </w:tr>
    <w:tr>
      <w:trPr>
        <w:trHeight w:val="17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8"/>
              <w:szCs w:val="28"/>
            </w:rPr>
          </w:pPr>
          <w:r>
            <w:rPr>
              <w:rFonts w:cs="Arial" w:ascii="Arial" w:hAnsi="Arial"/>
              <w:b/>
              <w:color w:val="808080"/>
              <w:sz w:val="28"/>
              <w:szCs w:val="28"/>
            </w:rPr>
          </w:r>
        </w:p>
      </w:tc>
      <w:tc>
        <w:tcPr>
          <w:tcW w:w="2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t>FO-FIN-03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Versión: </w:t>
          </w: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t>04</w:t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Fecha de aprobación: </w:t>
          </w: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t>15/03/202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t>4</w:t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t>4</w:t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ubttuloCar">
    <w:name w:val="Subtítulo Car"/>
    <w:qFormat/>
    <w:rPr>
      <w:rFonts w:ascii="Calibri Light" w:hAnsi="Calibri Light" w:cs="Calibri Light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45:00Z</dcterms:created>
  <dc:creator>Mvaron</dc:creator>
  <dc:description/>
  <cp:keywords/>
  <dc:language>en-US</dc:language>
  <cp:lastModifiedBy>SIG</cp:lastModifiedBy>
  <cp:lastPrinted>2022-06-06T08:29:00Z</cp:lastPrinted>
  <dcterms:modified xsi:type="dcterms:W3CDTF">2024-04-03T15:00:00Z</dcterms:modified>
  <cp:revision>6</cp:revision>
  <dc:subject/>
  <dc:title>CRONOGRAMA ACTIVIDADES</dc:title>
</cp:coreProperties>
</file>