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71"/>
        <w:gridCol w:w="1451"/>
        <w:gridCol w:w="1671"/>
        <w:gridCol w:w="2123"/>
        <w:gridCol w:w="3280"/>
        <w:gridCol w:w="2353"/>
        <w:gridCol w:w="1904"/>
      </w:tblGrid>
      <w:tr>
        <w:trPr>
          <w:tblHeader w:val="true"/>
          <w:trHeight w:val="3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CRIPCION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TEGORIA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ON CATEGORIA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IMITE PRESENTACION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</w:t>
            </w:r>
          </w:p>
        </w:tc>
      </w:tr>
      <w:tr>
        <w:trPr>
          <w:tblHeader w:val="true"/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TERNO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GRADOS - CENTROS DE COST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sual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días Hábiles - posteriores al cierre Financiero del mes vencido 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grados FCAyR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grado FC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grado FCHyE                         Posgrado F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grado FCBeI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de Postgrados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CUCION Y RUBROS DE INVERS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, y movimiento Rubros de Inversión (acumulad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días Hábiles - posteriores al cierre Financiero del mes vencido 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o de Proyecto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CUCION Y COMPROMISOS ESTAMPILLA PROUNILLAN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(acumulado) e Información Compromisos (mensual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días Hábiles - posteriores al cierre Financiero del mes vencido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ina Vicerrecursos                  Oficina Jurídica                              Oficina Planeación                                 Oficina Servicios Administrativos 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 OBSER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 Estampilla Pro universidad de los Llano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días Hábiles mes vencido (el informe del mes de diciembre se presenta 10 días Hábiles a Febrero de la Siguiente Vigencia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Departamental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N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istema Nacional de Información de la Educación Superior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mes vencido (el informe del mes de diciembre se presenta 15 días Hábiles a Febrero de la Siguiente Vigencia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DORES DE GEST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DO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trimestre vencid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Integrado de Información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lan de Acción Institucion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imiento al pla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- PRESUPUESTO ORDIN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Consolidador de Hacienda e Información Públic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trimestr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General de la Nación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- PRESUPUESTO REGALI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Consolidador de Hacienda e Información Públic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 SG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trimestr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General de la Nación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TESORERÍA SOLICITUD INFORMACION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erre de Bancos, Cuentas por Pagar, Saldo Bancarios, Cuentas por Cobrar y Traslados bancarios existentes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imestral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-FIN-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ación de Consignaciones y/o traslados de fond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-FIN-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rre Tesorerí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días Hábiles - posteriores al cierre Financiero del mes vencido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E FINANCIERO COMISION TERCER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Situación Financiera y Ejecución Presupuestal Recursos Nación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cuatrimestr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isiones Económicas Cuarta y Tercera de Cámara y Senado del Congreso de la Republica</w:t>
            </w:r>
          </w:p>
        </w:tc>
      </w:tr>
      <w:tr>
        <w:trPr>
          <w:trHeight w:val="97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PA DE RIESGO INSTITUCION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Z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uimiento a la Matriz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 CONTRALOR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 Estampilla Pro universidad de los Llano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DE MEJORAMIEN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cripción del Plan de Mejoramient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Universitario Estat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AMPILLA PROUNIVERSIDAD NACIONAL DE COLOMBI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ún solicitud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REC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de Rendición Electrónica de la Cuenta e Informes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Enero – Siguiente Vigenci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OLUCION RECTORAL PRESUPUESTO INI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Vigencia Actu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O ADMINISTRATIV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ción Resolución Rectoral mediante la cual se Clasifica y Distribuye el Presupuesto (Vigencia Actual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momento de la firma de la Resolució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 UNILLANO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JECUCION ACTIVA Y EJECUCION PASIV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igencia que Culmin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ación Ejecución Activa y Pasiva Acumulada del Presupuesto de la vigencia que culmino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de enero siguiente vigenci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 UNILLANO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ADMISIONES, REGISTRO Y CONTROL ACADEMICO SOLICITUD DESCUENTO ELECTOR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es estudiantes en beneficio electoral en ocasión al Ejercicio del Derecho Fundamental al Sufragio (10% Dsct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enero siguiente vigenci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200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ERRE FINANCIERO DE LA VIGENCIA, PRESUPUESTO, TESORERIA y CONTABILIDAD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días Hábiles - posteriores al cierre Financiero del mes vencido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REDITAC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finid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editación                             Programas Académico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FICINA DE TESORERIA AUDITORIA- CAJA GENERAL (físico de caja) Cheques Girados, Cheques en Blanco, y Legalización de Avances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eces al añ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DITORIA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4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física de caj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cheques girad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cheques en blan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7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legalización de avanc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finid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2569"/>
      <w:gridCol w:w="2764"/>
      <w:gridCol w:w="4374"/>
      <w:gridCol w:w="2835"/>
    </w:tblGrid>
    <w:tr>
      <w:trPr>
        <w:trHeight w:val="316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51308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2" r="-2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 DE GESTION FINANCIERA</w:t>
          </w:r>
        </w:p>
      </w:tc>
    </w:tr>
    <w:tr>
      <w:trPr>
        <w:trHeight w:val="17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125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DE TRABAJO DIRECCIÓN FINANCIERA</w:t>
          </w:r>
        </w:p>
      </w:tc>
    </w:tr>
    <w:tr>
      <w:trPr>
        <w:trHeight w:val="17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FO-FIN-03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05</w:t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Fecha de aprobac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15/05/202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t>4</w: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t>4</w: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ubttuloCar">
    <w:name w:val="Subtítulo Car"/>
    <w:qFormat/>
    <w:rPr>
      <w:rFonts w:ascii="Calibri Light" w:hAnsi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23:11:00Z</dcterms:created>
  <dc:creator>Mvaron</dc:creator>
  <dc:description/>
  <cp:keywords/>
  <dc:language>en-US</dc:language>
  <cp:lastModifiedBy>UNILLANOS</cp:lastModifiedBy>
  <cp:lastPrinted>2024-06-06T10:59:00Z</cp:lastPrinted>
  <dcterms:modified xsi:type="dcterms:W3CDTF">2024-06-07T13:47:00Z</dcterms:modified>
  <cp:revision>13</cp:revision>
  <dc:subject/>
  <dc:title>CRONOGRAMA ACTIVIDADES</dc:title>
</cp:coreProperties>
</file>