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371"/>
        <w:gridCol w:w="1451"/>
        <w:gridCol w:w="1671"/>
        <w:gridCol w:w="2123"/>
        <w:gridCol w:w="3280"/>
        <w:gridCol w:w="2826"/>
        <w:gridCol w:w="1431"/>
      </w:tblGrid>
      <w:tr>
        <w:trPr>
          <w:tblHeader w:val="true"/>
          <w:trHeight w:val="385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°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DESCRIPCION 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ERIODICIDAD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CATEGORIA 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PCION CATEGORIA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ECHA LIMITE PRESENTACION</w:t>
            </w:r>
          </w:p>
        </w:tc>
        <w:tc>
          <w:tcPr>
            <w:tcW w:w="4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NTIDAD</w:t>
            </w:r>
          </w:p>
        </w:tc>
      </w:tr>
      <w:tr>
        <w:trPr>
          <w:tblHeader w:val="true"/>
          <w:trHeight w:val="296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blHeader w:val="true"/>
          <w:trHeight w:val="296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TERNO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XTERNO</w:t>
            </w:r>
          </w:p>
        </w:tc>
      </w:tr>
      <w:tr>
        <w:trPr>
          <w:trHeight w:val="1186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SGRADOS - CENTROS DE COSTOS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ensual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RTE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formación Presupuestal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 días Hábiles - posteriores al cierre Financiero del mes vencido 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osgrados Facultad Ciencias Posgrado Agrarias Facultad Posgrado Ciencias de la Salud Posgrado Facultad Ciencias Posgrado Económicas Facultad Posgrado Ciencias Básicas Posgrado Facultad Ciencias Humanas </w:t>
            </w:r>
          </w:p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rección de Postgrados</w:t>
            </w:r>
            <w:r>
              <w:rPr/>
              <w:t xml:space="preserve"> 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49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JECUCION Y RUBROS DE INVERSION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nsual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RTE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jecución Recursos de Inversión, y movimiento Rubros de Inversión (acumulado)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 días Hábiles - posteriores al cierre Financiero del mes vencido 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nco de Proyectos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49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JECUCION Y COMPROMISOS ESTAMPILLA PROUNILLANOS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nsual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RTE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jecución Recursos (acumulado) e Información Compromisos (mensual)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 días Hábiles - posteriores al cierre Financiero del mes vencido 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ficina Vicerrecursos                  Oficina Jurídica                              Oficina Planeación                                 Oficina Servicios Administrativos  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49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IA OBSERVA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nsual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RTE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jecución Recursos de Inversión Estampilla Pro universidad de los Llanos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días Hábiles mes vencido (el informe del mes de diciembre se presenta 10 días Hábiles a Febrero de la Siguiente Vigencia)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traloría Departamental</w:t>
            </w:r>
          </w:p>
        </w:tc>
      </w:tr>
      <w:tr>
        <w:trPr>
          <w:trHeight w:val="949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NIE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Sistema Nacional de Información de la Educación Superior)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nsual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RTE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nformación Presupuestal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5 días Hábiles mes vencido (el informe del mes de diciembre se presenta 15 días Hábiles a Febrero de la Siguiente Vigencia)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sterio de Educación Nacional</w:t>
            </w:r>
          </w:p>
        </w:tc>
      </w:tr>
      <w:tr>
        <w:trPr>
          <w:trHeight w:val="474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DICADORES DE GESTION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imestral</w:t>
            </w:r>
          </w:p>
        </w:tc>
        <w:tc>
          <w:tcPr>
            <w:tcW w:w="16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DICADOR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formación Presupuestal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días Hábiles trimestre vencido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SIG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Sistema Integrado de Información)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PAI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Plan de Acción Institucional)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imestral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LAN 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guimiento al plan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gún Solicitud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ficina de Planeación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12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HIP- PRESUPUESTO ORDINARI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Consolidador de Hacienda e Información Pública)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imestral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RTE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nformación Presupuestal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timo Día Hábil del mes siguiente al trimestre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traloría General de la Nación</w:t>
            </w:r>
          </w:p>
        </w:tc>
      </w:tr>
      <w:tr>
        <w:trPr>
          <w:trHeight w:val="712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HIP- PRESUPUESTO REGALIA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Consolidador de Hacienda e Información Pública)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imestral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RTE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formación Presupuestal SGR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timo Día Hábil del mes siguiente al trimestre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traloría General de la Nación</w:t>
            </w:r>
          </w:p>
        </w:tc>
      </w:tr>
      <w:tr>
        <w:trPr>
          <w:trHeight w:val="1186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FICINA DE TESORERÍA SOLICITUD INFORMACION (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ierre de Bancos, Cuentas por Pagar, Saldo Bancarios, Cuentas por Cobrar y Traslados bancarios existentes)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rimestral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RTE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FO-FIN-20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elación de Consignaciones y/o traslados de fondos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O-FIN-2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erre Tesorería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0 días Hábiles - posteriores al cierre Financiero del mes vencido 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irección Financiera 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12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FICINA DE TESORERIA SOLICITUD PORTAFOLIO DE INVERSIONES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imestral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RTE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rmato 2 Reporte Saldo Inversiones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días Hábiles trimestre vencido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rección Financiera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sterio de Hacienda y Crédito Público</w:t>
            </w:r>
          </w:p>
        </w:tc>
      </w:tr>
      <w:tr>
        <w:trPr>
          <w:trHeight w:val="979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APA DE RIESGO INSTITUCIONAL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atrimestral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RIZ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eguimiento a la Matriz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gún solicitud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ficina de Planeación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706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IA CONTRALORIA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mestral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RTE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jecución Recursos de Inversión Estampilla Pro universidad de los Llanos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gún Solicitud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ficina de Planeación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74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SIRECI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Sistema de Rendición Electrónica de la Cuenta e Informes)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ual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RTE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formación Financiera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timo Día Hábil Enero – Siguiente Vigencia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ficina de Planeación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12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SUE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Sistema Universitario Estatal)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ual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RTE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nformación Presupuestal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gún solicitud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sterio de Educación Nacional</w:t>
            </w:r>
          </w:p>
        </w:tc>
      </w:tr>
      <w:tr>
        <w:trPr>
          <w:trHeight w:val="712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E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Instituciones de Educación Superior)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ual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RTE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nformación Presupuestal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de julio siguiente vigencia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sterio de Educación Nacional</w:t>
            </w:r>
          </w:p>
        </w:tc>
      </w:tr>
      <w:tr>
        <w:trPr>
          <w:trHeight w:val="712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ESTAMPILLA PROUNIVERSIDAD NACIONAL DE COLOMBIA 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ual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RTE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formación Financiera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egún solicitud 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sterio de Educación Nacional</w:t>
            </w:r>
          </w:p>
        </w:tc>
      </w:tr>
      <w:tr>
        <w:trPr>
          <w:trHeight w:val="296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UDIENCIA PUBLICA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ual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NFORME 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formación Financiera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viembre (tentativamente)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ficina de Planeación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49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SOLUCION RECTORAL PRESUPUESTO INICIAL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Vigencia Actual)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ual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TO ADMINISTRATIVO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blicación Resolución Rectoral mediante la cual se Clasifica y Distribuye el Presupuesto (Vigencia Actual)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 momento de la firma de la Resolución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GINA UNILLANOS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49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EJECUCION ACTIVA Y EJECUCION PASIVA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Vigencia que Culmina)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ual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RTE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ublicación Ejecución Activa y Pasiva Acumulada del Presupuesto de la vigencia que culmino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 de enero siguiente vigencia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GINA UNILLANOS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74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LAN DE MEJORAMIENTO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ual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LAN 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scripción del Plan de Mejoramiento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gún Solicitud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ficina de Planeación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12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CURSOS ADICIONALES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ual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RTE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nformación Presupuestal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gún Solicitud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sterio de Educación Nacional</w:t>
            </w:r>
          </w:p>
        </w:tc>
      </w:tr>
      <w:tr>
        <w:trPr>
          <w:trHeight w:val="1186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FICINA DE ADMISIONES, REGISTRO Y CONTROL ACADEMICO SOLICITUD DESCUENTO ELECTORAL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ual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RTE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laciones estudiantes en beneficio electoral en ocasión al Ejercicio del Derecho Fundamental al Sufragio (10% Dscto)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 enero siguiente vigencia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irección Financiera 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sterio de Educación Nacional</w:t>
            </w:r>
          </w:p>
        </w:tc>
      </w:tr>
      <w:tr>
        <w:trPr>
          <w:trHeight w:val="200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IERRE FINANCIERO DE LA VIGENCIA, PRESUPUESTO, TESORERIA y CONTABILIDAD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ual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NFORME 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formación Financiera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 días Hábiles - posteriores al cierre Financiero del mes vencido 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irección Financiera 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34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OFICINA DE TESORERIA AUDITORIA- CAJA GENERAL (físico de caja) Cheques Girados, Cheques en Blanco, y Legalización de Avances 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veces al año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UDITORIA  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O-FIN-04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ditoría física de caj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O-FIN-05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ditoría cheques girados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O-FIN-06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ditoría cheques en blanco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O-FIN-07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ditoría legalización de avances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definida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irección Financiera 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74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CREDITACION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definido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RTE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nformación Presupuestal 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gún solicitud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reditación                             Programas Académicos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type w:val="nextPage"/>
      <w:pgSz w:orient="landscape" w:w="16838" w:h="11906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2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78"/>
      <w:gridCol w:w="2569"/>
      <w:gridCol w:w="2764"/>
      <w:gridCol w:w="4374"/>
      <w:gridCol w:w="2835"/>
    </w:tblGrid>
    <w:tr>
      <w:trPr>
        <w:trHeight w:val="316" w:hRule="atLeast"/>
      </w:trPr>
      <w:tc>
        <w:tcPr>
          <w:tcW w:w="297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70" w:hanging="0"/>
            <w:jc w:val="center"/>
            <w:rPr>
              <w:rFonts w:ascii="Arial" w:hAnsi="Arial" w:cs="Arial"/>
              <w:b/>
              <w:b/>
              <w:color w:val="808080"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84020" cy="513080"/>
                <wp:effectExtent l="0" t="0" r="0" b="0"/>
                <wp:docPr id="1" name="1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1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62" r="-2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4020" cy="513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542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OCESO DE GESTION FINANCIERA</w:t>
          </w:r>
        </w:p>
      </w:tc>
    </w:tr>
    <w:tr>
      <w:trPr>
        <w:trHeight w:val="179" w:hRule="atLeast"/>
      </w:trPr>
      <w:tc>
        <w:tcPr>
          <w:tcW w:w="29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color w:val="808080"/>
              <w:sz w:val="28"/>
              <w:szCs w:val="28"/>
            </w:rPr>
          </w:pPr>
          <w:r>
            <w:rPr>
              <w:rFonts w:cs="Arial" w:ascii="Arial" w:hAnsi="Arial"/>
              <w:b/>
              <w:color w:val="808080"/>
              <w:sz w:val="28"/>
              <w:szCs w:val="28"/>
            </w:rPr>
          </w:r>
        </w:p>
      </w:tc>
      <w:tc>
        <w:tcPr>
          <w:tcW w:w="12542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LAN DE TRABAJO DIRECCIÓN FINANCIERA</w:t>
          </w:r>
        </w:p>
      </w:tc>
    </w:tr>
    <w:tr>
      <w:trPr>
        <w:trHeight w:val="179" w:hRule="atLeast"/>
      </w:trPr>
      <w:tc>
        <w:tcPr>
          <w:tcW w:w="29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color w:val="808080"/>
              <w:sz w:val="28"/>
              <w:szCs w:val="28"/>
            </w:rPr>
          </w:pPr>
          <w:r>
            <w:rPr>
              <w:rFonts w:cs="Arial" w:ascii="Arial" w:hAnsi="Arial"/>
              <w:b/>
              <w:color w:val="808080"/>
              <w:sz w:val="28"/>
              <w:szCs w:val="28"/>
            </w:rPr>
          </w:r>
        </w:p>
      </w:tc>
      <w:tc>
        <w:tcPr>
          <w:tcW w:w="25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rPr>
              <w:rFonts w:ascii="Arial" w:hAnsi="Arial" w:cs="Arial"/>
              <w:b/>
              <w:b/>
              <w:i/>
              <w:i/>
              <w:iCs/>
              <w:sz w:val="18"/>
              <w:szCs w:val="18"/>
            </w:rPr>
          </w:pPr>
          <w:r>
            <w:rPr>
              <w:rFonts w:cs="Arial" w:ascii="Arial" w:hAnsi="Arial"/>
              <w:b/>
              <w:i/>
              <w:iCs/>
              <w:sz w:val="18"/>
              <w:szCs w:val="18"/>
            </w:rPr>
            <w:t xml:space="preserve">Código: </w:t>
          </w:r>
          <w:r>
            <w:rPr>
              <w:rFonts w:cs="Arial" w:ascii="Arial" w:hAnsi="Arial"/>
              <w:bCs/>
              <w:i/>
              <w:iCs/>
              <w:sz w:val="18"/>
              <w:szCs w:val="18"/>
            </w:rPr>
            <w:t>FO-FIN-03</w:t>
          </w:r>
        </w:p>
      </w:tc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rPr>
              <w:rFonts w:ascii="Arial" w:hAnsi="Arial" w:cs="Arial"/>
              <w:b/>
              <w:b/>
              <w:i/>
              <w:i/>
              <w:iCs/>
              <w:sz w:val="18"/>
              <w:szCs w:val="18"/>
            </w:rPr>
          </w:pPr>
          <w:r>
            <w:rPr>
              <w:rFonts w:cs="Arial" w:ascii="Arial" w:hAnsi="Arial"/>
              <w:b/>
              <w:i/>
              <w:iCs/>
              <w:sz w:val="18"/>
              <w:szCs w:val="18"/>
            </w:rPr>
            <w:t xml:space="preserve">Versión: </w:t>
          </w:r>
          <w:r>
            <w:rPr>
              <w:rFonts w:cs="Arial" w:ascii="Arial" w:hAnsi="Arial"/>
              <w:bCs/>
              <w:i/>
              <w:iCs/>
              <w:sz w:val="18"/>
              <w:szCs w:val="18"/>
            </w:rPr>
            <w:t>04</w:t>
          </w:r>
        </w:p>
      </w:tc>
      <w:tc>
        <w:tcPr>
          <w:tcW w:w="4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rPr>
              <w:rFonts w:ascii="Arial" w:hAnsi="Arial" w:cs="Arial"/>
              <w:b/>
              <w:b/>
              <w:i/>
              <w:i/>
              <w:iCs/>
              <w:sz w:val="18"/>
              <w:szCs w:val="18"/>
            </w:rPr>
          </w:pPr>
          <w:r>
            <w:rPr>
              <w:rFonts w:cs="Arial" w:ascii="Arial" w:hAnsi="Arial"/>
              <w:b/>
              <w:i/>
              <w:iCs/>
              <w:sz w:val="18"/>
              <w:szCs w:val="18"/>
            </w:rPr>
            <w:t xml:space="preserve">Fecha de aprobación: </w:t>
          </w:r>
          <w:r>
            <w:rPr>
              <w:rFonts w:cs="Arial" w:ascii="Arial" w:hAnsi="Arial"/>
              <w:bCs/>
              <w:i/>
              <w:iCs/>
              <w:sz w:val="18"/>
              <w:szCs w:val="18"/>
            </w:rPr>
            <w:t>14/03/2024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rPr>
              <w:rFonts w:ascii="Arial" w:hAnsi="Arial" w:cs="Arial"/>
              <w:b/>
              <w:b/>
              <w:i/>
              <w:i/>
              <w:iCs/>
              <w:sz w:val="18"/>
              <w:szCs w:val="18"/>
            </w:rPr>
          </w:pPr>
          <w:r>
            <w:rPr>
              <w:rFonts w:cs="Arial" w:ascii="Arial" w:hAnsi="Arial"/>
              <w:b/>
              <w:i/>
              <w:iCs/>
              <w:sz w:val="18"/>
              <w:szCs w:val="18"/>
            </w:rPr>
            <w:t xml:space="preserve">Página: </w:t>
          </w:r>
          <w:r>
            <w:rPr>
              <w:rFonts w:cs="Arial" w:ascii="Arial" w:hAnsi="Arial"/>
              <w:bCs/>
              <w:i/>
              <w:iCs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iCs/>
              <w:bCs/>
              <w:rFonts w:cs="Arial" w:ascii="Arial" w:hAnsi="Arial"/>
            </w:rPr>
            <w:instrText xml:space="preserve"> PAGE \* ARABIC </w:instrText>
          </w:r>
          <w:r>
            <w:rPr>
              <w:sz w:val="18"/>
              <w:i/>
              <w:szCs w:val="18"/>
              <w:iCs/>
              <w:bCs/>
              <w:rFonts w:cs="Arial" w:ascii="Arial" w:hAnsi="Arial"/>
            </w:rPr>
            <w:fldChar w:fldCharType="separate"/>
          </w:r>
          <w:r>
            <w:rPr>
              <w:sz w:val="18"/>
              <w:i/>
              <w:szCs w:val="18"/>
              <w:iCs/>
              <w:bCs/>
              <w:rFonts w:cs="Arial" w:ascii="Arial" w:hAnsi="Arial"/>
            </w:rPr>
            <w:t>4</w:t>
          </w:r>
          <w:r>
            <w:rPr>
              <w:sz w:val="18"/>
              <w:i/>
              <w:szCs w:val="18"/>
              <w:iCs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iCs/>
              <w:sz w:val="18"/>
              <w:szCs w:val="18"/>
            </w:rPr>
            <w:t xml:space="preserve"> de </w:t>
          </w:r>
          <w:r>
            <w:rPr>
              <w:rFonts w:cs="Arial" w:ascii="Arial" w:hAnsi="Arial"/>
              <w:bCs/>
              <w:i/>
              <w:iCs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iCs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i/>
              <w:szCs w:val="18"/>
              <w:iCs/>
              <w:bCs/>
              <w:rFonts w:cs="Arial" w:ascii="Arial" w:hAnsi="Arial"/>
            </w:rPr>
            <w:fldChar w:fldCharType="separate"/>
          </w:r>
          <w:r>
            <w:rPr>
              <w:sz w:val="18"/>
              <w:i/>
              <w:szCs w:val="18"/>
              <w:iCs/>
              <w:bCs/>
              <w:rFonts w:cs="Arial" w:ascii="Arial" w:hAnsi="Arial"/>
            </w:rPr>
            <w:t>4</w:t>
          </w:r>
          <w:r>
            <w:rPr>
              <w:sz w:val="18"/>
              <w:i/>
              <w:szCs w:val="18"/>
              <w:iCs/>
              <w:bCs/>
              <w:rFonts w:cs="Arial" w:ascii="Arial" w:hAnsi="Arial"/>
            </w:rPr>
            <w:fldChar w:fldCharType="end"/>
          </w:r>
        </w:p>
      </w:tc>
    </w:tr>
  </w:tbl>
  <w:p>
    <w:pPr>
      <w:pStyle w:val="Normal"/>
      <w:jc w:val="center"/>
      <w:rPr>
        <w:rFonts w:ascii="Arial" w:hAnsi="Arial" w:cs="Arial"/>
        <w:b/>
        <w:b/>
        <w:color w:val="808080"/>
        <w:sz w:val="28"/>
        <w:szCs w:val="28"/>
      </w:rPr>
    </w:pPr>
    <w:r>
      <w:rPr>
        <w:rFonts w:cs="Arial" w:ascii="Arial" w:hAnsi="Arial"/>
        <w:b/>
        <w:color w:val="80808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ubttuloCar">
    <w:name w:val="Subtítulo Car"/>
    <w:qFormat/>
    <w:rPr>
      <w:rFonts w:ascii="Calibri Light" w:hAnsi="Calibri Light" w:cs="Calibri Light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9:45:00Z</dcterms:created>
  <dc:creator>Mvaron</dc:creator>
  <dc:description/>
  <cp:keywords/>
  <dc:language>en-US</dc:language>
  <cp:lastModifiedBy>SIG</cp:lastModifiedBy>
  <cp:lastPrinted>2022-06-06T08:29:00Z</cp:lastPrinted>
  <dcterms:modified xsi:type="dcterms:W3CDTF">2024-04-03T15:02:00Z</dcterms:modified>
  <cp:revision>7</cp:revision>
  <dc:subject/>
  <dc:title>CRONOGRAMA ACTIVIDADES</dc:title>
</cp:coreProperties>
</file>