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71"/>
        <w:gridCol w:w="1451"/>
        <w:gridCol w:w="1671"/>
        <w:gridCol w:w="2123"/>
        <w:gridCol w:w="3280"/>
        <w:gridCol w:w="2826"/>
        <w:gridCol w:w="1431"/>
      </w:tblGrid>
      <w:tr>
        <w:trPr>
          <w:tblHeader w:val="true"/>
          <w:trHeight w:val="3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RIPCION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TEGORIA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ON CATEGORI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IMITE PRESENTACION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</w:t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TERNO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GRADOS - CENTROS DE COST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su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cultad Ciencias Agrarias Facultad Ciencias de la Salud Facultad Ciencias Económicas Facultad Ciencias Básicas Facultad Ciencias Humanas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RUBROS DE INVERS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, y movimiento Rubros de Inversión (acumulad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 Proyect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CUCION Y COMPROMISOS ESTAMPILLA PROUNILLAN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(acumulado) e Información Compromisos (mens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ina Vicerrecursos                  Oficina Jurídica                              Oficina Planeación                                 Oficina Servicios Administrativos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OBSERV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días Hábiles mes vencido (el informe del mes de diciembre se presenta 10 días Hábiles a Febrero de la Siguiente Vigencia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Departamental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N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istema Nacional de Información de la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mes vencido (el informe del mes de diciembre se presenta 15 días Hábiles a Febrero de la Siguiente Vigencia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ES DE GEST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DO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Integrado de Información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an de Acción Institucion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miento al pla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ORDIN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P- PRESUPUESTO REGAL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Consolidador de Hacienda e Información Públic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Presupuestal SG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del mes siguiente al trimest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ía General de la Nación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FICINA DE TESORERÍA SOLICITUD INFORMACION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mestral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rre de Bancos, Cuentas por Pagar, Saldo Bancarios, Cuentas por Cobrar y Traslados bancarios existent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IA SOLICITUD PORTAFOLIO DE INVERSION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2 Reporte Saldo Inversion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ías Hábiles trimestre vencid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Financie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Hacienda y Crédito Público</w:t>
            </w:r>
          </w:p>
        </w:tc>
      </w:tr>
      <w:tr>
        <w:trPr>
          <w:trHeight w:val="97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PA DE RIESGO INSTITUCION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i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Z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imiento a la Matriz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 CONTRALOR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ción Recursos de Inversión Estampilla Pro universidad de los Llano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RE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de Rendición Electrónica de la Cuenta e Informes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o Día Hábil Enero –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istema Universitario Estat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Instituciones de Educación Superio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de juli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AMPILLA PROUNIVERSIDAD NACIONAL DE COLOMBI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ún solicitud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ENCIA PUBLIC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embre (tentativamente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OLUCION RECTORAL PRESUPUESTO IN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igencia Actual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O ADMINISTRATIV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 Resolución Rectoral mediante la cual se Clasifica y Distribuye el Presupuesto (Vigencia Actual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momento de la firma de la Resolució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JECUCION ACTIVA Y EJECUCION PASIV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igencia que Culmina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ación Ejecución Activa y Pasiva Acumulada del Presupuesto de la vigencia que culmino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de ener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 UNILLAN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DE MEJORAMIEN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cripción del Plan de Mejoramien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Planeació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 ADICIONALE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11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ADMISIONES, REGISTRO Y CONTROL ACADEMICO SOLICITUD DESCUENTO ELECTOR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estudiantes en beneficio electoral en ocasión al Ejercicio del Derecho Fundamental al Sufragio (10% Dsct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enero siguiente vigenc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io de Educación Nacional</w:t>
            </w:r>
          </w:p>
        </w:tc>
      </w:tr>
      <w:tr>
        <w:trPr>
          <w:trHeight w:val="200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ERRE FINANCIERO DE LA VIGENCIA, PRESUPUESTO, TESORERIA y CONTABIL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E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Financier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días Hábiles - posteriores al cierre Financiero del mes vencido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NA DE TESORERIA - CAJA GENER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eces al añ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DITORIA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Financiera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REDITAC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finid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ión Presupuestal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solicitu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ditación                             Programas Académic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2569"/>
      <w:gridCol w:w="2764"/>
      <w:gridCol w:w="4374"/>
      <w:gridCol w:w="2835"/>
    </w:tblGrid>
    <w:tr>
      <w:trPr>
        <w:trHeight w:val="316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5130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2" r="-2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GESTIO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125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TRABAJO DIRECCIÓN FINANCIERA</w:t>
          </w:r>
        </w:p>
      </w:tc>
    </w:tr>
    <w:tr>
      <w:trPr>
        <w:trHeight w:val="17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Arial" w:hAnsi="Arial"/>
              <w:b/>
              <w:color w:val="808080"/>
              <w:sz w:val="28"/>
              <w:szCs w:val="28"/>
            </w:rPr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FO-FIN-03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04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Fecha de aprobación: </w:t>
          </w: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15/03/202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t>3</w: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t>3</w:t>
          </w:r>
          <w:r>
            <w:rPr>
              <w:sz w:val="18"/>
              <w:i/>
              <w:b/>
              <w:szCs w:val="18"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5:00Z</dcterms:created>
  <dc:creator>Mvaron</dc:creator>
  <dc:description/>
  <cp:keywords/>
  <dc:language>en-US</dc:language>
  <cp:lastModifiedBy>Sistemas</cp:lastModifiedBy>
  <cp:lastPrinted>2022-06-06T08:29:00Z</cp:lastPrinted>
  <dcterms:modified xsi:type="dcterms:W3CDTF">2024-03-15T16:12:00Z</dcterms:modified>
  <cp:revision>3</cp:revision>
  <dc:subject/>
  <dc:title>CRONOGRAMA ACTIVIDADES</dc:title>
</cp:coreProperties>
</file>