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180"/>
        <w:gridCol w:w="2227"/>
        <w:gridCol w:w="1671"/>
        <w:gridCol w:w="1813"/>
        <w:gridCol w:w="2785"/>
        <w:gridCol w:w="1671"/>
      </w:tblGrid>
      <w:tr>
        <w:trPr>
          <w:tblHeader w:val="true"/>
          <w:trHeight w:val="453" w:hRule="atLeast"/>
        </w:trPr>
        <w:tc>
          <w:tcPr>
            <w:tcW w:w="4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1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22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INFORME</w:t>
            </w:r>
          </w:p>
        </w:tc>
        <w:tc>
          <w:tcPr>
            <w:tcW w:w="16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ICIDAD</w:t>
            </w:r>
          </w:p>
        </w:tc>
        <w:tc>
          <w:tcPr>
            <w:tcW w:w="181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LIMITE PRESENTACION</w:t>
            </w:r>
          </w:p>
        </w:tc>
        <w:tc>
          <w:tcPr>
            <w:tcW w:w="4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62" w:hRule="atLeast"/>
        </w:trPr>
        <w:tc>
          <w:tcPr>
            <w:tcW w:w="4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RNO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E SIRECI </w:t>
              <w:br/>
              <w:t>(S</w:t>
            </w:r>
            <w:r>
              <w:rPr>
                <w:rFonts w:cs="Arial" w:ascii="Arial" w:hAnsi="Arial"/>
                <w:sz w:val="20"/>
                <w:szCs w:val="20"/>
              </w:rPr>
              <w:t>istema 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</w:rPr>
              <w:t xml:space="preserve">endició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ectrónica d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enta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form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e Financiero Presupuestal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timo Día Hábil Enero – Siguiente Vigencia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Educación Nacional</w:t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SUE (S</w:t>
            </w:r>
            <w:r>
              <w:rPr>
                <w:rFonts w:cs="Arial" w:ascii="Arial" w:hAnsi="Arial"/>
                <w:sz w:val="20"/>
                <w:szCs w:val="20"/>
              </w:rPr>
              <w:t>iste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z w:val="20"/>
                <w:szCs w:val="20"/>
              </w:rPr>
              <w:t>niversitar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stat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e Financiero Presupuestal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imo Día Hábil Enero – Siguiente Vigencia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Educación Nacional</w:t>
            </w:r>
          </w:p>
        </w:tc>
      </w:tr>
      <w:tr>
        <w:trPr>
          <w:trHeight w:val="816" w:hRule="atLeast"/>
        </w:trPr>
        <w:tc>
          <w:tcPr>
            <w:tcW w:w="4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E SCHIP </w:t>
              <w:br/>
              <w:t>(C</w:t>
            </w:r>
            <w:r>
              <w:rPr>
                <w:rFonts w:cs="Arial" w:ascii="Arial" w:hAnsi="Arial"/>
                <w:sz w:val="20"/>
                <w:szCs w:val="20"/>
              </w:rPr>
              <w:t>onsolidador 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cienda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formació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úbl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R Presupuestal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imo Día Hábil del mes siguiente al trimestre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loría General de la N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R Sistema General de Regalías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imo Día Hábil del mes siguiente al trimestre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E SNIES </w:t>
              <w:br/>
              <w:t>(S</w:t>
            </w:r>
            <w:r>
              <w:rPr>
                <w:rFonts w:cs="Arial" w:ascii="Arial" w:hAnsi="Arial"/>
                <w:sz w:val="20"/>
                <w:szCs w:val="20"/>
              </w:rPr>
              <w:t>iste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acional 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formació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ducació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uperi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Presupuestal Universidades Públ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 (Presupuesto Inicial)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días Hábiles Febrero Siguiente Vigencia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Educación Nacional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 días Hábiles mes vencido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PORTAFOLIO DE INVERSIONES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2 Reporte Saldo Inversiones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días Hábiles trimestre vencido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e Tesorería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Hacienda y Crédito Público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IA CAJA GENERAL UNILLANOS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eces al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in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icina de Tesorería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PAI (P</w:t>
            </w:r>
            <w:r>
              <w:rPr>
                <w:rFonts w:cs="Arial" w:ascii="Arial" w:hAnsi="Arial"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 Acción Institucional)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l plan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días Hábiles trimestre vencido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istema Integrado de Información)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Gestión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días Hábiles trimestre vencido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Índice de Transparencia Link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RUBROS INVERSION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Recursos de Inversión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días Hábiles mes vencido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SIA CONTRALORIA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Recursos de Inversión Estampilla Pro universidad de los Llanos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febrer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de Julio 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Departamental</w:t>
            </w:r>
          </w:p>
        </w:tc>
      </w:tr>
      <w:tr>
        <w:trPr>
          <w:trHeight w:val="453" w:hRule="atLeast"/>
        </w:trPr>
        <w:tc>
          <w:tcPr>
            <w:tcW w:w="4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 OBSERVA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Recursos de Inversión Estampilla Pro universidad de los Llanos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días Hábiles mes vencido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Departamental</w:t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gresar rubros a ejecutar Vigencia inicial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días Hábiles Febrero Siguiente Vigencia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Departamental 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AUDIENCIA PUBLICA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financiero anual para la Audiencia Pública de Rendición de Cuentas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(tentativamente)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LUCION RECTORAL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ación Resolución Rectoral Clasificación y Distribución del Presupuesto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momento de la firma de la Resolución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Transparencia Link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CUCION PRESUPUESTAL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ción Ejecución Acumulada del Presupuesto de la vigencia 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de enero siguiente vigencia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Transparencia Link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IES (I</w:t>
            </w:r>
            <w:r>
              <w:rPr>
                <w:rFonts w:cs="Arial" w:ascii="Arial" w:hAnsi="Arial"/>
                <w:sz w:val="20"/>
                <w:szCs w:val="20"/>
              </w:rPr>
              <w:t xml:space="preserve">nstituciones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ucació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uperi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Financiera y Presupuestal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julio siguiente vigencia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Educación Nacional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MEJORAMIENTO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scripción del Plan de Mejoramiento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Transparencia Link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UENTO ELECTORAL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estudiantes en beneficio electoral en ocasión al Ejercicio del Derecho Fundamental al Sufragio (10% Dscto)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enero siguiente vigencia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Educación Nacional</w:t>
            </w:r>
          </w:p>
        </w:tc>
      </w:tr>
      <w:tr>
        <w:trPr>
          <w:trHeight w:val="368" w:hRule="atLeast"/>
        </w:trPr>
        <w:tc>
          <w:tcPr>
            <w:tcW w:w="4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Z MAPA DE RIESGO INSTITUCIONAL</w:t>
            </w:r>
          </w:p>
        </w:tc>
        <w:tc>
          <w:tcPr>
            <w:tcW w:w="22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cuatrimestral de los riesgos identificados para la división financiera  </w:t>
            </w:r>
          </w:p>
        </w:tc>
        <w:tc>
          <w:tcPr>
            <w:tcW w:w="16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abril</w:t>
            </w:r>
          </w:p>
        </w:tc>
        <w:tc>
          <w:tcPr>
            <w:tcW w:w="278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agosto</w:t>
            </w:r>
          </w:p>
        </w:tc>
        <w:tc>
          <w:tcPr>
            <w:tcW w:w="278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diciembre</w:t>
            </w:r>
          </w:p>
        </w:tc>
        <w:tc>
          <w:tcPr>
            <w:tcW w:w="278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REDITACION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 12 Financiero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al 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Semestre Académico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 10 cada Facultad o Programa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Programa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rente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Académicos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COMPROMISOS ESTAMPILLA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Rubros Compromisos Vs Centro de Costos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días Hábiles mes vencido 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EDORES 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RECURSOS ADICIONALES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Presupuestal Universidades Públicas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ún Solicitu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Educación Nacional</w:t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POR CENTROS DE COSTOS - POSGRADOS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Presupuestal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sual 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días hábiles mes vencido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Ciencias Agra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Ciencias de la Sal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Ciencias Económ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Ciencias Básic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Ciencias Human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E PP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lan de Pago de Obligaciones)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Financiera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ún Solicitud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Educación Nacional</w:t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A LA OFICINA DE TESORERÍA el cierre de Bancos, Cuentas por pagar, Saldo Bancarios, Cuentas por Cobrar y Traslados bancarios existentes que la universidad realizara durante el trimestre a reportar.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Financiera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mestral 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ías hábiles mes vencido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na de Tesorería 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RRE FINANCIERO DE LA VIGENCIA, PRESUPUESTO, TESORERIA y CONTABILIDAD.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Financiera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de enero (días hábiles) de la vigencia siguiente </w:t>
            </w:r>
          </w:p>
        </w:tc>
        <w:tc>
          <w:tcPr>
            <w:tcW w:w="2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icina de Tesorerí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icina de Contabilidad 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411"/>
        <w:gridCol w:w="802"/>
        <w:gridCol w:w="803"/>
        <w:gridCol w:w="803"/>
        <w:gridCol w:w="803"/>
        <w:gridCol w:w="802"/>
        <w:gridCol w:w="803"/>
        <w:gridCol w:w="803"/>
        <w:gridCol w:w="803"/>
        <w:gridCol w:w="802"/>
        <w:gridCol w:w="803"/>
        <w:gridCol w:w="803"/>
        <w:gridCol w:w="803"/>
        <w:gridCol w:w="9"/>
      </w:tblGrid>
      <w:tr>
        <w:trPr>
          <w:trHeight w:val="324" w:hRule="atLeast"/>
        </w:trPr>
        <w:tc>
          <w:tcPr>
            <w:tcW w:w="15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RONOGRAMA RENDICIÓN DE INFORMES - MENSUAL </w:t>
            </w:r>
          </w:p>
        </w:tc>
      </w:tr>
      <w:tr>
        <w:trPr>
          <w:trHeight w:val="327" w:hRule="atLeast"/>
        </w:trPr>
        <w:tc>
          <w:tcPr>
            <w:tcW w:w="32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LIMITE PRESENTACION</w:t>
            </w:r>
          </w:p>
        </w:tc>
        <w:tc>
          <w:tcPr>
            <w:tcW w:w="964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ORTADO / SI (S) - NO (N)</w:t>
            </w:r>
          </w:p>
        </w:tc>
      </w:tr>
      <w:tr>
        <w:trPr>
          <w:trHeight w:val="524" w:hRule="atLeast"/>
        </w:trPr>
        <w:tc>
          <w:tcPr>
            <w:tcW w:w="32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12</w:t>
            </w:r>
          </w:p>
        </w:tc>
      </w:tr>
      <w:tr>
        <w:trPr>
          <w:trHeight w:val="683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INFORME SNIES (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em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ional 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formació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l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cació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eri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días</w:t>
            </w:r>
            <w:r>
              <w:rPr>
                <w:rFonts w:cs="Arial" w:ascii="Arial" w:hAnsi="Arial"/>
                <w:sz w:val="20"/>
                <w:szCs w:val="20"/>
              </w:rPr>
              <w:t xml:space="preserve"> Hábi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s vencid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INFORME RUBROS DE INVERSIÓ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días </w:t>
            </w:r>
            <w:r>
              <w:rPr>
                <w:rFonts w:cs="Arial" w:ascii="Arial" w:hAnsi="Arial"/>
                <w:sz w:val="20"/>
                <w:szCs w:val="20"/>
              </w:rPr>
              <w:t>Hábi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s vencid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 INFORME SIA OBSER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días </w:t>
            </w:r>
            <w:r>
              <w:rPr>
                <w:rFonts w:cs="Arial" w:ascii="Arial" w:hAnsi="Arial"/>
                <w:sz w:val="20"/>
                <w:szCs w:val="20"/>
              </w:rPr>
              <w:t>Hábi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s vencid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 INFORME ESTAMPILL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días </w:t>
            </w:r>
            <w:r>
              <w:rPr>
                <w:rFonts w:cs="Arial" w:ascii="Arial" w:hAnsi="Arial"/>
                <w:sz w:val="20"/>
                <w:szCs w:val="20"/>
              </w:rPr>
              <w:t>Hábi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s vencido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 INFORME POR CENTROS DE COSTOS - POSGRADO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ías hábiles mes vencido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3574"/>
        <w:gridCol w:w="1086"/>
        <w:gridCol w:w="1134"/>
        <w:gridCol w:w="1208"/>
        <w:gridCol w:w="1206"/>
      </w:tblGrid>
      <w:tr>
        <w:trPr>
          <w:trHeight w:val="246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NOGRAMA RENDICIÓN DE INFORMES - TRIMESTRAL</w:t>
            </w:r>
          </w:p>
        </w:tc>
      </w:tr>
      <w:tr>
        <w:trPr>
          <w:trHeight w:val="249" w:hRule="atLeast"/>
        </w:trPr>
        <w:tc>
          <w:tcPr>
            <w:tcW w:w="4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LIMITE PRESENTACION</w:t>
            </w:r>
          </w:p>
        </w:tc>
        <w:tc>
          <w:tcPr>
            <w:tcW w:w="46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ORTADO / SI (S) - NO (N)</w:t>
            </w:r>
          </w:p>
        </w:tc>
      </w:tr>
      <w:tr>
        <w:trPr>
          <w:trHeight w:val="393" w:hRule="atLeast"/>
        </w:trPr>
        <w:tc>
          <w:tcPr>
            <w:tcW w:w="4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s 03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09                       septiemb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12                  diciembre</w:t>
            </w:r>
          </w:p>
        </w:tc>
      </w:tr>
      <w:tr>
        <w:trPr>
          <w:trHeight w:val="524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INFORME SCHIP PRESUPUES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onsolidador de Hacienda e Información Pública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imo Día Hábil del mes siguiente al trimestr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INFORME SCHIP REGALIA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onsolidador de Hacienda e Información Pública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imo Día Hábil del mes siguiente al trimestr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INFORME PORTAFOLIO DE INVER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días </w:t>
            </w:r>
            <w:r>
              <w:rPr>
                <w:rFonts w:cs="Arial" w:ascii="Arial" w:hAnsi="Arial"/>
                <w:sz w:val="20"/>
                <w:szCs w:val="20"/>
              </w:rPr>
              <w:t>Hábi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mestre vencid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INFORME PAI (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e Acción Instituc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días </w:t>
            </w:r>
            <w:r>
              <w:rPr>
                <w:rFonts w:cs="Arial" w:ascii="Arial" w:hAnsi="Arial"/>
                <w:sz w:val="20"/>
                <w:szCs w:val="20"/>
              </w:rPr>
              <w:t>Hábi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mestre vencid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SI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istema Integrado de Inform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días </w:t>
            </w:r>
            <w:r>
              <w:rPr>
                <w:rFonts w:cs="Arial" w:ascii="Arial" w:hAnsi="Arial"/>
                <w:sz w:val="20"/>
                <w:szCs w:val="20"/>
              </w:rPr>
              <w:t>Hábi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mestre vencid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 SOLICITUD OFICINA DE TESORERIA 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ías Hábiles trimestre vencid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544322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0"/>
                              <w:gridCol w:w="1764"/>
                              <w:gridCol w:w="1273"/>
                              <w:gridCol w:w="1894"/>
                              <w:gridCol w:w="179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RONOGRAMA RENDICIÓN DE INFORMES - CUATRIMESTRU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CHA LIMITE PRESENTACION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PORTADO / SI (S) - NO (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s 04                      abril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s 06                  agosto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s 12                       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. MATRIZ DE RIESG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 de abril           30 de agosto         30 de diciembr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7.2pt;mso-wrap-distance-left:7.05pt;mso-wrap-distance-right:7.05pt;mso-wrap-distance-top:0pt;mso-wrap-distance-bottom:0pt;margin-top:-3.75pt;mso-position-vertical-relative:text;margin-left:1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50"/>
                        <w:gridCol w:w="1764"/>
                        <w:gridCol w:w="1273"/>
                        <w:gridCol w:w="1894"/>
                        <w:gridCol w:w="179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RONOGRAMA RENDICIÓN DE INFORMES - CUATRIMESTRUAL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CHA LIMITE PRESENTACION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PORTADO / SI (S) - NO (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s 04                      abril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s 06                  agosto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s 12                       diciembre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. MATRIZ DE RIESG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 de abril           30 de agosto         30 de diciembre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535295" cy="100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30"/>
                              <w:gridCol w:w="1672"/>
                              <w:gridCol w:w="19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RONOGRAMA RENDICIÓN DE INFORMES - SEMES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ECHA LIMITE PRESENTACION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PORTADO / SI (S) - NO 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º SEMEST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º SEMEST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.  INFORME SIA CONTRALORI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 febrero              15 de julio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78.85pt;mso-wrap-distance-left:7.05pt;mso-wrap-distance-right:7.05pt;mso-wrap-distance-top:0pt;mso-wrap-distance-bottom:0pt;margin-top:4.9pt;mso-position-vertical-relative:text;margin-left:1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30"/>
                        <w:gridCol w:w="1672"/>
                        <w:gridCol w:w="19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RONOGRAMA RENDICIÓN DE INFORMES - SEMESTR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ECHA LIMITE PRESENTACION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PORTADO / SI (S) - NO (N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º SEMEST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º SEMESTRE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  INFORME SIA CONTRALORI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 febrero              15 de julio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657975" cy="2616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4"/>
                              <w:gridCol w:w="1701"/>
                              <w:gridCol w:w="55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RONOGRAMA RENDICIÓN DE INFORM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RIOCIDAD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I(S)/NO(N) - FECHA DE RE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 AUDITORIA CAJA GENERAL UNILLAN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veces al año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. PLAN DE MEJORAMI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nual 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. ACREDITACION ASPECTO 10 cada Facultad o Progra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licitud de Programa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. ACREDITACION FACTOR 12 FINANCIE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licitud Acreditación 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06pt;mso-wrap-distance-left:7.05pt;mso-wrap-distance-right:7.05pt;mso-wrap-distance-top:0pt;mso-wrap-distance-bottom:0pt;margin-top:5.35pt;mso-position-vertical-relative:text;margin-left:1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4"/>
                        <w:gridCol w:w="1701"/>
                        <w:gridCol w:w="55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RONOGRAMA RENDICIÓN DE INFORME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IOCIDAD</w:t>
                            </w:r>
                          </w:p>
                        </w:tc>
                        <w:tc>
                          <w:tcPr>
                            <w:tcW w:w="5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(S)/NO(N) - FECHA DE REPOR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AUDITORIA CAJA GENERAL UNILLANO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veces al año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. PLAN DE MEJORAMI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nual 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. ACREDITACION ASPECTO 10 cada Facultad o Progra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licitud de Programa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. ACREDITACION FACTOR 12 FINANCIE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olicitud Acreditación 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7018020" cy="377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3"/>
                              <w:gridCol w:w="3402"/>
                              <w:gridCol w:w="1418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RONOGRAMA RENDICIÓN DE INFORMES - 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CHA LIMITE PRESENTACIO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EPORT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I (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 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FORME SIRECI (Sistema de Rendición Electrónica de la Cuenta e Informes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ltimo Día Hábil Enero – Siguiente Vig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FORME SUE (Sistema Universitario Estatal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ltimo Día Hábil Enero – Siguiente Vig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. INFORME AUDIENCIA PUBLIC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viembre (tentativament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. RESOLUCION RECTOR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 momento de la firma de la Resolu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. EJECUCION PRESUPUEST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 de enero siguiente vig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. INFORME IES (Instituciones de Educación Superior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 de julio siguiente vig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. DESCUENTO ELECTOR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 enero siguiente vig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INFOR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CURSOS ADICIONAL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gún solicitu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NFORME PP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Plan de Pago de Obligaciones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gún solicitu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5. CIERRE FINANCIERO DE LA VIGENCI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 de enero (días hábiles) siguiente vig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297.2pt;mso-wrap-distance-left:7.05pt;mso-wrap-distance-right:7.05pt;mso-wrap-distance-top:0pt;mso-wrap-distance-bottom:0pt;margin-top:126.8pt;mso-position-vertical-relative:page;margin-left:10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3"/>
                        <w:gridCol w:w="3402"/>
                        <w:gridCol w:w="1418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RONOGRAMA RENDICIÓN DE INFORMES - ANU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CHA LIMITE PRESENTACIO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REPORTAD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 (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 (N)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FORME SIRECI (Sistema de Rendición Electrónica de la Cuenta e Informes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timo Día Hábil Enero – Siguiente Vig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FORME SUE (Sistema Universitario Estatal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timo Día Hábil Enero – Siguiente Vig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. INFORME AUDIENCIA PUBLIC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viembre (tentativamente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. RESOLUCION RECTOR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 momento de la firma de la Resolu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. EJECUCION PRESUPUEST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 de enero siguiente vig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. INFORME IES (Instituciones de Educación Superior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 de julio siguiente vig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. DESCUENTO ELECTOR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 enero siguiente vig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IN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CURSOS ADICIONAL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gún solicitu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FORME PP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Plan de Pago de Obligaciones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gún solicitu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5. CIERRE FINANCIERO DE LA VIGENCI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 de enero (días hábiles) siguiente vig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58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2410"/>
      <w:gridCol w:w="2593"/>
      <w:gridCol w:w="4104"/>
      <w:gridCol w:w="2658"/>
    </w:tblGrid>
    <w:tr>
      <w:trPr/>
      <w:tc>
        <w:tcPr>
          <w:tcW w:w="2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513080"/>
                <wp:effectExtent l="0" t="0" r="0" b="0"/>
                <wp:docPr id="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2" r="-2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ROCESO DE GESTION FINANCIERA</w:t>
          </w:r>
        </w:p>
      </w:tc>
    </w:tr>
    <w:tr>
      <w:trPr/>
      <w:tc>
        <w:tcPr>
          <w:tcW w:w="2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1176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RONOGRAMA DE RENDICION DE LA CUENTA</w:t>
          </w:r>
        </w:p>
      </w:tc>
    </w:tr>
    <w:tr>
      <w:trPr/>
      <w:tc>
        <w:tcPr>
          <w:tcW w:w="2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FO-FIN-03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03</w:t>
          </w:r>
        </w:p>
      </w:tc>
      <w:tc>
        <w:tcPr>
          <w:tcW w:w="4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Fecha de aprobac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12/07/2022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t>6</w:t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t>6</w:t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0:55:00Z</dcterms:created>
  <dc:creator>Mvaron</dc:creator>
  <dc:description/>
  <cp:keywords/>
  <dc:language>en-US</dc:language>
  <cp:lastModifiedBy>pc</cp:lastModifiedBy>
  <cp:lastPrinted>2022-06-06T08:29:00Z</cp:lastPrinted>
  <dcterms:modified xsi:type="dcterms:W3CDTF">2022-08-19T17:01:00Z</dcterms:modified>
  <cp:revision>3</cp:revision>
  <dc:subject/>
  <dc:title>CRONOGRAMA ACTIVIDADES</dc:title>
</cp:coreProperties>
</file>