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XXXXXX (O INSTITUTO DE EDUACIÓN A DISTANCIA IDEAD)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UTORIZACIÓ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 ______________________________________________________________ mayor de edad, vecino de __________________________________, identificado con la Cédula de Ciudadanía No. ______________________ de ________________, actuando en nombre propio en mi calidad de autor del trabajo de tesis, monografía o trabajo de grado denominado ____________________________________________________________________________________________________________________________________________________________________________________________________________________________________________, hago entrega del ejemplar y de sus anexos de ser el caso, en formato digital o electrónico (CD-ROM) y autorizo a la </w:t>
      </w:r>
      <w:r>
        <w:rPr>
          <w:rFonts w:cs="Arial" w:ascii="Arial" w:hAnsi="Arial"/>
          <w:b/>
          <w:sz w:val="22"/>
          <w:szCs w:val="22"/>
        </w:rPr>
        <w:t>UNIVERSIDAD DE LOS LLANOS</w:t>
      </w:r>
      <w:r>
        <w:rPr>
          <w:rFonts w:cs="Arial" w:ascii="Arial" w:hAnsi="Arial"/>
          <w:sz w:val="22"/>
          <w:szCs w:val="22"/>
        </w:rPr>
        <w:t xml:space="preserve">, para que en los términos establecidos en la Ley 23 de 1982, Ley 44 de 1993, Decisión Andina 351 de 1993, Decreto 460 de 1995 y demás normas generales sobre la materia, con la finalidad de que se utilice y use en todas sus formas, realice la reproducción, comunicación pública, edición y distribución, en formato impreso y digital, o formato conocido o por conocer de manera total y parcial de mi trabajo de grado o tesi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L AUTOR – ESTUDIANTE</w:t>
      </w:r>
      <w:r>
        <w:rPr>
          <w:rFonts w:cs="Arial" w:ascii="Arial" w:hAnsi="Arial"/>
          <w:sz w:val="22"/>
          <w:szCs w:val="22"/>
        </w:rPr>
        <w:t>, Como autor, manifiesto que el trabajo de grado o tesis  objeto de la presente autorización, es original y se realizó sin violar o usurpar derechos de autor de terceros; por tanto,  la obra es de mi exclusiva autoría y poseo la titularidad sobre la misma; en caso de presentarse cualquier reclamación o acción por parte de un tercero en cuanto a los derechos de autor sobre la obra en cuestión, como autor, asumiré toda la responsabilidad, y saldré en defensa de los derechos aquí autorizados, para todos los efectos la Universidad actúa como un tercero de buena f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constancia, se firma el presente documento en dos (2) ejemplares del mismo valor y tenor en Villavicencio - Meta, a los _____ días del mes de ______________ de dos mil XXXX (   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UTOR – ESTUDIA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12"/>
        <w:gridCol w:w="2754"/>
        <w:gridCol w:w="333"/>
        <w:gridCol w:w="2384"/>
      </w:tblGrid>
      <w:tr>
        <w:trPr>
          <w:trHeight w:val="270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54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 No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"/>
      <w:gridCol w:w="5181"/>
      <w:gridCol w:w="1487"/>
      <w:gridCol w:w="1638"/>
    </w:tblGrid>
    <w:tr>
      <w:trPr>
        <w:trHeight w:val="283" w:hRule="atLeast"/>
      </w:trPr>
      <w:tc>
        <w:tcPr>
          <w:tcW w:w="10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86995</wp:posOffset>
                </wp:positionV>
                <wp:extent cx="660400" cy="592455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 DE LOS LLANOS</w:t>
          </w:r>
        </w:p>
      </w:tc>
      <w:tc>
        <w:tcPr>
          <w:tcW w:w="31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OC-97</w:t>
          </w:r>
        </w:p>
      </w:tc>
    </w:tr>
    <w:tr>
      <w:trPr>
        <w:trHeight w:val="283" w:hRule="atLeast"/>
      </w:trPr>
      <w:tc>
        <w:tcPr>
          <w:tcW w:w="10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5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  <w:r>
            <w:rPr>
              <w:rFonts w:cs="Arial" w:ascii="Arial" w:hAnsi="Arial"/>
              <w:sz w:val="20"/>
              <w:szCs w:val="20"/>
            </w:rPr>
            <w:t xml:space="preserve"> 02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0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 DOCENCIA </w:t>
          </w:r>
        </w:p>
      </w:tc>
      <w:tc>
        <w:tcPr>
          <w:tcW w:w="31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</w:rPr>
            <w:t>02/09/2016</w:t>
          </w:r>
        </w:p>
      </w:tc>
    </w:tr>
    <w:tr>
      <w:trPr>
        <w:trHeight w:val="283" w:hRule="atLeast"/>
      </w:trPr>
      <w:tc>
        <w:tcPr>
          <w:tcW w:w="10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AUTORIZACION DE DERECHOS</w:t>
          </w:r>
        </w:p>
      </w:tc>
      <w:tc>
        <w:tcPr>
          <w:tcW w:w="31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</w:rPr>
            <w:t>2016</w:t>
          </w:r>
        </w:p>
      </w:tc>
    </w:tr>
  </w:tbl>
  <w:p>
    <w:pPr>
      <w:pStyle w:val="Header"/>
      <w:spacing w:lineRule="exact" w:line="140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267325" cy="750570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50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100"/>
      <w:jc w:val="center"/>
      <w:rPr/>
    </w:pPr>
    <w:r>
      <w:rPr/>
    </w:r>
  </w:p>
  <w:p>
    <w:pPr>
      <w:pStyle w:val="Header"/>
      <w:spacing w:lineRule="exact" w:line="100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10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267325" cy="750570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50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/>
      <w:sz w:val="22"/>
      <w:szCs w:val="22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8:00Z</dcterms:created>
  <dc:creator>ANDREA  PEÑARANDA  ALVAREZ</dc:creator>
  <dc:description/>
  <cp:keywords/>
  <dc:language>en-US</dc:language>
  <cp:lastModifiedBy>Unillanos</cp:lastModifiedBy>
  <cp:lastPrinted>2007-11-19T11:07:00Z</cp:lastPrinted>
  <dcterms:modified xsi:type="dcterms:W3CDTF">2016-09-07T20:49:00Z</dcterms:modified>
  <cp:revision>6</cp:revision>
  <dc:subject/>
  <dc:title>Villavicencio, 20 de febrero de 2006</dc:title>
</cp:coreProperties>
</file>