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8"/>
        <w:gridCol w:w="842"/>
      </w:tblGrid>
      <w:tr>
        <w:trPr>
          <w:trHeight w:val="353" w:hRule="atLeast"/>
        </w:trPr>
        <w:tc>
          <w:tcPr>
            <w:tcW w:w="997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DE REVISION, ESTUDIO Y OTORGAMIENTO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Carta de solicitud de comisión dirigida al Consejo de Facultad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Plan de estudios del programa del doctorado de destin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Carta de aceptación del programa del doctorado de destin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CO" w:eastAsia="es-CO"/>
              </w:rPr>
              <w:t>FO-DOC-21</w:t>
            </w: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 xml:space="preserve"> Formato solicitud de comisión de estudio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emitido por el Consejo de Facultad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emitido por el Consejo Académic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ertificación de disponibilidad de recurso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Resolución Superior de aprobación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DE PERFECCIONAMIENTO DEL CONTRATO DE COMISION DE ESTUDIOS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ertificación de salarios del docente comisionad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-GBS-88</w:t>
            </w: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Contrato de comisión de estudios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omunicación de designación de supervisión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Póliza de cumplimiento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rrafodelista"/>
              <w:widowControl w:val="false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>FO-GBS-09</w:t>
            </w:r>
            <w:r>
              <w:rPr>
                <w:rFonts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Acta de aprobación de póliza en el formato correspondiente.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Acta de inicio firmada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5*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-GBS-89</w:t>
            </w: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Minuta acta aclaratoria contrato de comisión de estudio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DE SEGUIMIENTO DE LA COMISION DE ESTUDIOS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Informes periódicos con soportes: certificados de matrícula y de desempeño o calificaciones por el tiempo de goce del benefici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7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Formato solicitud de renovación de comisión de estudios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-DOC-22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8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de prorroga emitido por el Consejo de Facultad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9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emitido por el Consejo Académic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ertificación de disponibilidad de recurso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1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Resolución Superior de aprobación de prorroga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2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-GBS-90</w:t>
            </w: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Acta de prorroga Contrato de comisión de estudio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3*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  <w:sz w:val="18"/>
                <w:szCs w:val="18"/>
              </w:rPr>
              <w:t>FO-GBS-91</w:t>
            </w: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Acta modificatoria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4*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  <w:sz w:val="18"/>
                <w:szCs w:val="18"/>
              </w:rPr>
              <w:t>FO-GBS-85</w:t>
            </w: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formato acta de suspensión de comisión de estudios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5*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  <w:sz w:val="18"/>
                <w:szCs w:val="18"/>
              </w:rPr>
              <w:t>FO-GBD-87</w:t>
            </w: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formato acta de reinicio de comisión de estudio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LIQUIDACION O LEGALIZACION DEL CONTRATO COMISION DE ESTUDIOS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6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omunicación de reintegro formal escrita por parte del comisionado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7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Formato Acta de formalización Reintegro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-DOC-159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Informe final por parte del comisionado con los respectivos soportes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9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opia de título y convalidación, según corresponda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Informe de cumplimiento por parte del supervisor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8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-GBS-81</w:t>
            </w: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Formato acta de liquidación comisión de estudios </w:t>
            </w:r>
          </w:p>
        </w:tc>
        <w:tc>
          <w:tcPr>
            <w:tcW w:w="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*Estos documentos atienden a situaciones particulares, por lo que deberán tenerse en cuenta de acuerdo con las situaciones propias de cada comisión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Nota: Los documentos relacionados en la presente lista de chequeo hacen parte del archivo documental de la comisión de estudios que reposará en la Vicerrectoría de Recursos Universitarios y la verificación de los mimos, se dará por los responsables estipulados en cada etapa del procedimiento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PD-DOC-07</w:t>
      </w:r>
      <w:r>
        <w:rPr>
          <w:rFonts w:cs="Arial" w:ascii="Arial" w:hAnsi="Arial"/>
          <w:sz w:val="20"/>
          <w:szCs w:val="20"/>
          <w:lang w:val="es-CO" w:eastAsia="es-CO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VERIFICADO POR: </w:t>
      </w:r>
      <w:r>
        <w:rPr>
          <w:rFonts w:cs="Arial" w:ascii="Arial" w:hAnsi="Arial"/>
          <w:color w:val="262626"/>
          <w:sz w:val="20"/>
          <w:szCs w:val="20"/>
          <w:lang w:val="es-CO" w:eastAsia="es-CO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62626"/>
          <w:sz w:val="20"/>
          <w:szCs w:val="20"/>
          <w:lang w:val="es-CO" w:eastAsia="es-CO"/>
        </w:rPr>
      </w:pPr>
      <w:r>
        <w:rPr>
          <w:rFonts w:cs="Arial" w:ascii="Arial" w:hAnsi="Arial"/>
          <w:color w:val="262626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62626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 xml:space="preserve">FECHA DE RECEPCION DE DOCUMENTOS: </w:t>
      </w:r>
      <w:r>
        <w:rPr>
          <w:rFonts w:cs="Arial" w:ascii="Arial" w:hAnsi="Arial"/>
          <w:color w:val="262626"/>
          <w:sz w:val="20"/>
          <w:szCs w:val="20"/>
          <w:lang w:val="es-CO" w:eastAsia="es-CO"/>
        </w:rPr>
        <w:t>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62626"/>
          <w:sz w:val="20"/>
          <w:szCs w:val="20"/>
          <w:lang w:val="es-CO" w:eastAsia="es-CO"/>
        </w:rPr>
      </w:pPr>
      <w:r>
        <w:rPr>
          <w:rFonts w:cs="Arial" w:ascii="Arial" w:hAnsi="Arial"/>
          <w:color w:val="262626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170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14"/>
      <w:gridCol w:w="2046"/>
      <w:gridCol w:w="1121"/>
      <w:gridCol w:w="3081"/>
      <w:gridCol w:w="1510"/>
    </w:tblGrid>
    <w:tr>
      <w:trPr>
        <w:trHeight w:val="292" w:hRule="atLeast"/>
      </w:trPr>
      <w:tc>
        <w:tcPr>
          <w:tcW w:w="2214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FFFFFF"/>
              <w:sz w:val="20"/>
              <w:szCs w:val="20"/>
              <w:lang w:val="es-CO" w:eastAsia="es-CO"/>
            </w:rPr>
          </w:pPr>
          <w:r>
            <w:rPr>
              <w:rFonts w:eastAsia="Arial" w:cs="Arial" w:ascii="Arial" w:hAnsi="Arial"/>
              <w:color w:val="FFFFFF"/>
              <w:sz w:val="20"/>
              <w:szCs w:val="20"/>
              <w:lang w:val="es-CO" w:eastAsia="es-CO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02870</wp:posOffset>
                </wp:positionV>
                <wp:extent cx="1343025" cy="48577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262626"/>
              <w:sz w:val="20"/>
              <w:szCs w:val="20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color w:val="262626"/>
              <w:sz w:val="22"/>
              <w:szCs w:val="22"/>
              <w:lang w:val="es-CO" w:eastAsia="es-CO"/>
            </w:rPr>
            <w:t xml:space="preserve">PROCESO DOCENCIA  </w:t>
          </w:r>
        </w:p>
      </w:tc>
    </w:tr>
    <w:tr>
      <w:trPr>
        <w:trHeight w:val="257" w:hRule="atLeast"/>
      </w:trPr>
      <w:tc>
        <w:tcPr>
          <w:tcW w:w="221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0"/>
              <w:szCs w:val="20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highlight w:val="yellow"/>
              <w:lang w:val="es-CO" w:eastAsia="es-CO"/>
            </w:rPr>
          </w:r>
        </w:p>
      </w:tc>
      <w:tc>
        <w:tcPr>
          <w:tcW w:w="775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color w:val="262626"/>
              <w:sz w:val="20"/>
              <w:szCs w:val="20"/>
              <w:lang w:val="es-CO" w:eastAsia="es-CO"/>
            </w:rPr>
            <w:t>LISTA DE CHEQUEO PARA EL OTORGAMIENTO, RENOVACION Y FORMALIZACION DE COMISIONES DE ESTUDIO</w:t>
          </w:r>
        </w:p>
      </w:tc>
    </w:tr>
    <w:tr>
      <w:trPr>
        <w:trHeight w:val="292" w:hRule="atLeast"/>
      </w:trPr>
      <w:tc>
        <w:tcPr>
          <w:tcW w:w="221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  <w:color w:val="000000"/>
              <w:sz w:val="20"/>
              <w:szCs w:val="20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  <w:highlight w:val="yellow"/>
              <w:lang w:val="es-CO" w:eastAsia="es-CO"/>
            </w:rPr>
          </w:r>
        </w:p>
      </w:tc>
      <w:tc>
        <w:tcPr>
          <w:tcW w:w="204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Código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FO-DOC-158</w:t>
          </w:r>
        </w:p>
      </w:tc>
      <w:tc>
        <w:tcPr>
          <w:tcW w:w="11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Versión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02</w:t>
          </w:r>
        </w:p>
      </w:tc>
      <w:tc>
        <w:tcPr>
          <w:tcW w:w="308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Fecha de aprobación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28/03/2025</w:t>
          </w:r>
        </w:p>
      </w:tc>
      <w:tc>
        <w:tcPr>
          <w:tcW w:w="151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Página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fldChar w:fldCharType="begin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instrText xml:space="preserve"> PAGE </w:instrTex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separate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t>7</w: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end"/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de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fldChar w:fldCharType="begin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instrText xml:space="preserve"> NUMPAGES \* ARABIC </w:instrTex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separate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t>7</w: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end"/>
          </w:r>
        </w:p>
      </w:tc>
    </w:tr>
  </w:tbl>
  <w:p>
    <w:pPr>
      <w:pStyle w:val="Header"/>
      <w:spacing w:lineRule="exact" w:line="100"/>
      <w:jc w:val="center"/>
      <w:rPr>
        <w:rFonts w:ascii="Tahoma" w:hAnsi="Tahoma" w:cs="Tahoma"/>
        <w:b/>
        <w:b/>
        <w:bCs/>
        <w:sz w:val="22"/>
        <w:szCs w:val="18"/>
        <w:lang w:val="es-CO"/>
      </w:rPr>
    </w:pPr>
    <w:r>
      <w:rPr>
        <w:rFonts w:cs="Tahoma" w:ascii="Tahoma" w:hAnsi="Tahoma"/>
        <w:b/>
        <w:bCs/>
        <w:sz w:val="22"/>
        <w:szCs w:val="18"/>
        <w:lang w:val="es-CO"/>
      </w:rPr>
    </w:r>
  </w:p>
  <w:p>
    <w:pPr>
      <w:pStyle w:val="Header"/>
      <w:spacing w:lineRule="exact" w:line="100"/>
      <w:jc w:val="center"/>
      <w:rPr>
        <w:rFonts w:ascii="Tahoma" w:hAnsi="Tahoma" w:cs="Tahoma"/>
        <w:b/>
        <w:b/>
        <w:bCs/>
        <w:sz w:val="22"/>
        <w:szCs w:val="18"/>
        <w:lang w:val="es-CO"/>
      </w:rPr>
    </w:pPr>
    <w:r>
      <w:rPr>
        <w:rFonts w:cs="Tahoma" w:ascii="Tahoma" w:hAnsi="Tahoma"/>
        <w:b/>
        <w:bCs/>
        <w:sz w:val="22"/>
        <w:szCs w:val="18"/>
        <w:lang w:val="es-CO"/>
      </w:rPr>
    </w:r>
  </w:p>
  <w:p>
    <w:pPr>
      <w:pStyle w:val="Header"/>
      <w:jc w:val="center"/>
      <w:rPr/>
    </w:pPr>
    <w:r>
      <w:rPr/>
      <w:drawing>
        <wp:inline distT="0" distB="0" distL="0" distR="0">
          <wp:extent cx="5267325" cy="750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50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eastAsia="Lucida Sans Unicode"/>
      <w:kern w:val="2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8:00Z</dcterms:created>
  <dc:creator>ANDREA  PEÑARANDA  ALVAREZ</dc:creator>
  <dc:description/>
  <cp:keywords/>
  <dc:language>en-US</dc:language>
  <cp:lastModifiedBy>UNILLANOS</cp:lastModifiedBy>
  <cp:lastPrinted>2021-05-19T12:09:00Z</cp:lastPrinted>
  <dcterms:modified xsi:type="dcterms:W3CDTF">2025-03-28T21:26:00Z</dcterms:modified>
  <cp:revision>19</cp:revision>
  <dc:subject/>
  <dc:title>Villavicencio, 20 de febrero de 2006</dc:title>
</cp:coreProperties>
</file>