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DAD DE LOS LL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cultad o dependenc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MEMOR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PARA:</w:t>
        <w:tab/>
      </w:r>
      <w:r>
        <w:rPr>
          <w:rFonts w:cs="Arial" w:ascii="Arial" w:hAnsi="Arial"/>
          <w:sz w:val="20"/>
          <w:szCs w:val="20"/>
          <w:lang w:val="es-CO"/>
        </w:rPr>
        <w:t>VICERRECTORÍA ACADEMICA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E:</w:t>
        <w:tab/>
        <w:tab/>
      </w:r>
      <w:r>
        <w:rPr>
          <w:rFonts w:cs="Arial" w:ascii="Arial" w:hAnsi="Arial"/>
          <w:sz w:val="20"/>
          <w:szCs w:val="20"/>
          <w:lang w:val="es-CO"/>
        </w:rPr>
        <w:t>(DECANO, DIRECTOR GENERAL O JEFE DEPENENIC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SUNTO:</w:t>
        <w:tab/>
      </w:r>
      <w:r>
        <w:rPr>
          <w:rFonts w:cs="Arial" w:ascii="Arial" w:hAnsi="Arial"/>
          <w:sz w:val="20"/>
          <w:szCs w:val="20"/>
          <w:lang w:val="es-CO"/>
        </w:rPr>
        <w:t xml:space="preserve">Monitores Seleccionado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Realizado el proceso de convocatoria, recepción, revisión de formularios y aplicación de las pruebas respectivas, a continuación me permito relacionar los nombres de los Monitores seleccionad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711"/>
        <w:gridCol w:w="1893"/>
        <w:gridCol w:w="1893"/>
        <w:gridCol w:w="1195"/>
        <w:gridCol w:w="1280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ESTUDIANTE-MONITOR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REA DE DESEMPEÑ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úmero horas semanale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mestre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/ laboratori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aculta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ependencia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5"/>
        <w:gridCol w:w="493"/>
        <w:gridCol w:w="700"/>
        <w:gridCol w:w="3904"/>
      </w:tblGrid>
      <w:tr>
        <w:trPr>
          <w:trHeight w:val="79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o.Bo.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OMBRE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Jefe de Dependencia solicitant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CANO FACULTAD XXX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67"/>
      <w:gridCol w:w="5534"/>
      <w:gridCol w:w="1423"/>
      <w:gridCol w:w="1648"/>
    </w:tblGrid>
    <w:tr>
      <w:trPr>
        <w:trHeight w:val="283" w:hRule="atLeast"/>
      </w:trPr>
      <w:tc>
        <w:tcPr>
          <w:tcW w:w="1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954052245" r:id="rId1"/>
            </w:object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DE LOS LLANOS</w:t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OC-13</w:t>
          </w:r>
        </w:p>
      </w:tc>
    </w:tr>
    <w:tr>
      <w:trPr>
        <w:trHeight w:val="283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3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 xml:space="preserve">PAGINA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DOCENCIA</w:t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22/02/2017</w:t>
          </w:r>
        </w:p>
      </w:tc>
    </w:tr>
    <w:tr>
      <w:trPr>
        <w:trHeight w:val="283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REPORTE DE MONITORES SELECCIONADOS</w:t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C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39:00Z</dcterms:created>
  <dc:creator>ngomez</dc:creator>
  <dc:description/>
  <cp:keywords/>
  <dc:language>en-US</dc:language>
  <cp:lastModifiedBy>Unillanos</cp:lastModifiedBy>
  <cp:lastPrinted>2010-03-19T16:35:00Z</cp:lastPrinted>
  <dcterms:modified xsi:type="dcterms:W3CDTF">2017-03-02T20:45:00Z</dcterms:modified>
  <cp:revision>21</cp:revision>
  <dc:subject/>
  <dc:title>UNIVERSIDAD DE LOS LLANOS</dc:title>
</cp:coreProperties>
</file>