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559"/>
        <w:gridCol w:w="237"/>
        <w:gridCol w:w="2823"/>
      </w:tblGrid>
      <w:tr>
        <w:trPr>
          <w:trHeight w:val="284" w:hRule="atLeast"/>
        </w:trPr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FECHA DE LA ENCUESTA: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D/MM/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AÑO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 xml:space="preserve">            </w:t>
            </w: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/              /</w:t>
            </w:r>
          </w:p>
        </w:tc>
      </w:tr>
    </w:tbl>
    <w:p>
      <w:pPr>
        <w:pStyle w:val="Header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6"/>
        <w:gridCol w:w="1613"/>
        <w:gridCol w:w="251"/>
        <w:gridCol w:w="1829"/>
        <w:gridCol w:w="1429"/>
        <w:gridCol w:w="113"/>
        <w:gridCol w:w="455"/>
        <w:gridCol w:w="1338"/>
        <w:gridCol w:w="639"/>
        <w:gridCol w:w="566"/>
        <w:gridCol w:w="292"/>
        <w:gridCol w:w="81"/>
      </w:tblGrid>
      <w:tr>
        <w:trPr/>
        <w:tc>
          <w:tcPr>
            <w:tcW w:w="3370" w:type="dxa"/>
            <w:gridSpan w:val="3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ROGRAMA</w:t>
            </w:r>
          </w:p>
        </w:tc>
        <w:tc>
          <w:tcPr>
            <w:tcW w:w="3371" w:type="dxa"/>
            <w:gridSpan w:val="3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HORARIO</w:t>
            </w:r>
          </w:p>
        </w:tc>
        <w:tc>
          <w:tcPr>
            <w:tcW w:w="3371" w:type="dxa"/>
            <w:gridSpan w:val="6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EDE</w:t>
            </w:r>
          </w:p>
        </w:tc>
      </w:tr>
      <w:tr>
        <w:trPr>
          <w:trHeight w:val="378" w:hRule="atLeast"/>
        </w:trPr>
        <w:tc>
          <w:tcPr>
            <w:tcW w:w="3370" w:type="dxa"/>
            <w:gridSpan w:val="3"/>
            <w:tcBorders/>
            <w:vAlign w:val="bottom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kern w:val="0"/>
                <w:sz w:val="18"/>
                <w:szCs w:val="8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bidi="ar-SA"/>
              </w:rPr>
              <w:t>Pre-beginners_____   Beginners_____</w:t>
            </w:r>
          </w:p>
        </w:tc>
        <w:tc>
          <w:tcPr>
            <w:tcW w:w="3371" w:type="dxa"/>
            <w:gridSpan w:val="3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8"/>
              </w:rPr>
            </w:pPr>
            <w:r>
              <w:rPr>
                <w:rFonts w:cs="Arial" w:ascii="Arial" w:hAnsi="Arial"/>
                <w:kern w:val="0"/>
                <w:sz w:val="18"/>
                <w:szCs w:val="8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bidi="ar-SA"/>
              </w:rPr>
              <w:t>De___________  Hasta____________</w:t>
            </w:r>
          </w:p>
        </w:tc>
        <w:tc>
          <w:tcPr>
            <w:tcW w:w="3371" w:type="dxa"/>
            <w:gridSpan w:val="6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kern w:val="0"/>
                <w:sz w:val="18"/>
                <w:szCs w:val="16"/>
                <w:lang w:bidi="ar-SA"/>
              </w:rPr>
            </w:r>
          </w:p>
        </w:tc>
      </w:tr>
      <w:tr>
        <w:trPr>
          <w:trHeight w:val="20" w:hRule="atLeast"/>
        </w:trPr>
        <w:tc>
          <w:tcPr>
            <w:tcW w:w="1506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EDAD:</w:t>
            </w:r>
          </w:p>
        </w:tc>
        <w:tc>
          <w:tcPr>
            <w:tcW w:w="1613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SOY:</w:t>
            </w:r>
          </w:p>
        </w:tc>
        <w:tc>
          <w:tcPr>
            <w:tcW w:w="3335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504825" cy="611505"/>
                  <wp:effectExtent l="0" t="0" r="0" b="0"/>
                  <wp:docPr id="1" name="Imagen 69" descr="Resultado de imagen para niño animado estudian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9" descr="Resultado de imagen para niño animado estudian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5277" r="0" b="4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gridSpan w:val="3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46125" cy="671830"/>
                  <wp:effectExtent l="0" t="0" r="0" b="0"/>
                  <wp:docPr id="2" name="Imagen 72" descr="Resultado de imagen para niño animado estudian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2" descr="Resultado de imagen para niño animado estudian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5241" r="0" b="4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506" w:type="dxa"/>
            <w:vMerge w:val="continue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kern w:val="0"/>
                <w:lang w:val="es-CO" w:eastAsia="es-CO" w:bidi="ar-SA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kern w:val="0"/>
                <w:lang w:val="es-CO" w:eastAsia="es-CO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1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335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kern w:val="0"/>
                <w:lang w:val="es-CO" w:eastAsia="es-CO" w:bidi="ar-SA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kern w:val="0"/>
                <w:lang w:val="es-CO" w:eastAsia="es-CO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>
          <w:trHeight w:val="164" w:hRule="atLeast"/>
        </w:trPr>
        <w:tc>
          <w:tcPr>
            <w:tcW w:w="5199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429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iño</w:t>
            </w:r>
          </w:p>
        </w:tc>
        <w:tc>
          <w:tcPr>
            <w:tcW w:w="56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338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Niña</w:t>
            </w:r>
          </w:p>
        </w:tc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92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57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554"/>
        <w:gridCol w:w="1554"/>
        <w:gridCol w:w="1554"/>
      </w:tblGrid>
      <w:tr>
        <w:trPr>
          <w:trHeight w:val="20" w:hRule="atLeast"/>
        </w:trPr>
        <w:tc>
          <w:tcPr>
            <w:tcW w:w="5494" w:type="dxa"/>
            <w:vMerge w:val="restart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62" w:type="dxa"/>
            <w:gridSpan w:val="3"/>
            <w:tcBorders>
              <w:bottom w:val="single" w:sz="4" w:space="0" w:color="948A54"/>
            </w:tcBorders>
            <w:shd w:color="auto" w:fill="948A54" w:themeFill="background2" w:themeFillShade="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bidi="ar-SA"/>
              </w:rPr>
              <w:t>MARCA LA CARITA</w:t>
            </w:r>
          </w:p>
        </w:tc>
      </w:tr>
      <w:tr>
        <w:trPr>
          <w:trHeight w:val="20" w:hRule="atLeast"/>
        </w:trPr>
        <w:tc>
          <w:tcPr>
            <w:tcW w:w="5494" w:type="dxa"/>
            <w:vMerge w:val="continue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MAL</w:t>
            </w:r>
          </w:p>
        </w:tc>
        <w:tc>
          <w:tcPr>
            <w:tcW w:w="155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REGULAR</w:t>
            </w:r>
          </w:p>
        </w:tc>
        <w:tc>
          <w:tcPr>
            <w:tcW w:w="155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BIEN</w:t>
            </w:r>
          </w:p>
        </w:tc>
      </w:tr>
      <w:tr>
        <w:trPr>
          <w:trHeight w:val="193" w:hRule="atLeast"/>
        </w:trPr>
        <w:tc>
          <w:tcPr>
            <w:tcW w:w="5494" w:type="dxa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69340" cy="899795"/>
                  <wp:effectExtent l="0" t="0" r="0" b="0"/>
                  <wp:docPr id="3" name="Imagen 113" descr="https://encrypted-tbn0.gstatic.com/images?q=tbn:ANd9GcSTxnnj9a-JC4qx8NlPzrz16-OmdCf6ByMAJ3ADpqhUFj-oE624R0Q7EpV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3" descr="https://encrypted-tbn0.gstatic.com/images?q=tbn:ANd9GcSTxnnj9a-JC4qx8NlPzrz16-OmdCf6ByMAJ3ADpqhUFj-oE624R0Q7EpV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4" name="Imagen 106" descr="C:\Users\Miss Angie\AppData\Local\Microsoft\Windows\Temporary Internet Files\Low\Content.IE5\2FYMEMQY\MC900423165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06" descr="C:\Users\Miss Angie\AppData\Local\Microsoft\Windows\Temporary Internet Files\Low\Content.IE5\2FYMEMQY\MC900423165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5" name="Imagen 2" descr="C:\Users\Miss Angie\AppData\Local\Microsoft\Windows\Temporary Internet Files\Low\Content.IE5\2FYMEMQY\MC9004231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C:\Users\Miss Angie\AppData\Local\Microsoft\Windows\Temporary Internet Files\Low\Content.IE5\2FYMEMQY\MC9004231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6" name="Imagen 3" descr="C:\Users\Miss Angie\AppData\Local\Microsoft\Windows\Temporary Internet Files\Low\Content.IE5\2FYMEMQY\MC90042317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C:\Users\Miss Angie\AppData\Local\Microsoft\Windows\Temporary Internet Files\Low\Content.IE5\2FYMEMQY\MC90042317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549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MPEZAMOS LA CLASE PUNTUALMENTE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41" w:hRule="atLeast"/>
        </w:trPr>
        <w:tc>
          <w:tcPr>
            <w:tcW w:w="1015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0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5494" w:type="dxa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256665" cy="899795"/>
                  <wp:effectExtent l="0" t="0" r="0" b="0"/>
                  <wp:docPr id="7" name="Imagen 96" descr="Resultado de imagen para aula anim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6" descr="Resultado de imagen para aula anim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8" name="Imagen 118" descr="C:\Users\Miss Angie\AppData\Local\Microsoft\Windows\Temporary Internet Files\Low\Content.IE5\2FYMEMQY\MC900423165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8" descr="C:\Users\Miss Angie\AppData\Local\Microsoft\Windows\Temporary Internet Files\Low\Content.IE5\2FYMEMQY\MC900423165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9" name="Imagen 119" descr="C:\Users\Miss Angie\AppData\Local\Microsoft\Windows\Temporary Internet Files\Low\Content.IE5\2FYMEMQY\MC9004231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19" descr="C:\Users\Miss Angie\AppData\Local\Microsoft\Windows\Temporary Internet Files\Low\Content.IE5\2FYMEMQY\MC9004231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0" name="Imagen 120" descr="C:\Users\Miss Angie\AppData\Local\Microsoft\Windows\Temporary Internet Files\Low\Content.IE5\2FYMEMQY\MC90042317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20" descr="C:\Users\Miss Angie\AppData\Local\Microsoft\Windows\Temporary Internet Files\Low\Content.IE5\2FYMEMQY\MC90042317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" w:hRule="atLeast"/>
        </w:trPr>
        <w:tc>
          <w:tcPr>
            <w:tcW w:w="549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ME GUSTA EL SALON DE CLASES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015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bidi="ar-SA"/>
              </w:rPr>
            </w:r>
          </w:p>
        </w:tc>
      </w:tr>
      <w:tr>
        <w:trPr/>
        <w:tc>
          <w:tcPr>
            <w:tcW w:w="5494" w:type="dxa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32560" cy="899795"/>
                  <wp:effectExtent l="0" t="0" r="0" b="0"/>
                  <wp:docPr id="11" name="Imagen 83" descr="Resultado de imagen para aprendiendo ingles anim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3" descr="Resultado de imagen para aprendiendo ingles anim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2" name="Imagen 121" descr="C:\Users\Miss Angie\AppData\Local\Microsoft\Windows\Temporary Internet Files\Low\Content.IE5\2FYMEMQY\MC900423165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21" descr="C:\Users\Miss Angie\AppData\Local\Microsoft\Windows\Temporary Internet Files\Low\Content.IE5\2FYMEMQY\MC900423165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3" name="Imagen 122" descr="C:\Users\Miss Angie\AppData\Local\Microsoft\Windows\Temporary Internet Files\Low\Content.IE5\2FYMEMQY\MC9004231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22" descr="C:\Users\Miss Angie\AppData\Local\Microsoft\Windows\Temporary Internet Files\Low\Content.IE5\2FYMEMQY\MC9004231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4" name="Imagen 123" descr="C:\Users\Miss Angie\AppData\Local\Microsoft\Windows\Temporary Internet Files\Low\Content.IE5\2FYMEMQY\MC90042317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23" descr="C:\Users\Miss Angie\AppData\Local\Microsoft\Windows\Temporary Internet Files\Low\Content.IE5\2FYMEMQY\MC90042317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49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STOY APRENDIENDO INGLES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kern w:val="0"/>
                <w:sz w:val="10"/>
                <w:szCs w:val="10"/>
                <w:lang w:bidi="ar-SA"/>
              </w:rPr>
            </w:r>
          </w:p>
        </w:tc>
      </w:tr>
      <w:tr>
        <w:trPr/>
        <w:tc>
          <w:tcPr>
            <w:tcW w:w="5494" w:type="dxa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964565" cy="899795"/>
                  <wp:effectExtent l="0" t="0" r="0" b="0"/>
                  <wp:docPr id="15" name="Imagen 114" descr="Resultado de imagen para juegos en el aula anim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14" descr="Resultado de imagen para juegos en el aula anim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469" t="4126" r="2601" b="3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6" name="Imagen 124" descr="C:\Users\Miss Angie\AppData\Local\Microsoft\Windows\Temporary Internet Files\Low\Content.IE5\2FYMEMQY\MC900423165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24" descr="C:\Users\Miss Angie\AppData\Local\Microsoft\Windows\Temporary Internet Files\Low\Content.IE5\2FYMEMQY\MC900423165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7" name="Imagen 125" descr="C:\Users\Miss Angie\AppData\Local\Microsoft\Windows\Temporary Internet Files\Low\Content.IE5\2FYMEMQY\MC9004231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25" descr="C:\Users\Miss Angie\AppData\Local\Microsoft\Windows\Temporary Internet Files\Low\Content.IE5\2FYMEMQY\MC9004231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18" name="Imagen 126" descr="C:\Users\Miss Angie\AppData\Local\Microsoft\Windows\Temporary Internet Files\Low\Content.IE5\2FYMEMQY\MC90042317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26" descr="C:\Users\Miss Angie\AppData\Local\Microsoft\Windows\Temporary Internet Files\Low\Content.IE5\2FYMEMQY\MC90042317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LOS JUEGOS SON DIVERTIDOS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</w:tr>
      <w:tr>
        <w:trPr/>
        <w:tc>
          <w:tcPr>
            <w:tcW w:w="10156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sz w:val="10"/>
                <w:szCs w:val="10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10"/>
                <w:szCs w:val="10"/>
                <w:lang w:val="es-CO" w:eastAsia="es-CO" w:bidi="ar-SA"/>
              </w:rPr>
            </w:r>
          </w:p>
        </w:tc>
      </w:tr>
      <w:tr>
        <w:trPr/>
        <w:tc>
          <w:tcPr>
            <w:tcW w:w="5494" w:type="dxa"/>
            <w:tcBorders>
              <w:bottom w:val="single" w:sz="4" w:space="0" w:color="948A54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022350" cy="899795"/>
                  <wp:effectExtent l="0" t="0" r="0" b="0"/>
                  <wp:docPr id="19" name="Imagen 91" descr="Resultado de imagen para aula animad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91" descr="Resultado de imagen para aula animad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5092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20" name="Imagen 127" descr="C:\Users\Miss Angie\AppData\Local\Microsoft\Windows\Temporary Internet Files\Low\Content.IE5\2FYMEMQY\MC900423165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127" descr="C:\Users\Miss Angie\AppData\Local\Microsoft\Windows\Temporary Internet Files\Low\Content.IE5\2FYMEMQY\MC900423165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21" name="Imagen 128" descr="C:\Users\Miss Angie\AppData\Local\Microsoft\Windows\Temporary Internet Files\Low\Content.IE5\2FYMEMQY\MC900423153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128" descr="C:\Users\Miss Angie\AppData\Local\Microsoft\Windows\Temporary Internet Files\Low\Content.IE5\2FYMEMQY\MC900423153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720090" cy="720090"/>
                  <wp:effectExtent l="0" t="0" r="0" b="0"/>
                  <wp:docPr id="22" name="Imagen 129" descr="C:\Users\Miss Angie\AppData\Local\Microsoft\Windows\Temporary Internet Files\Low\Content.IE5\2FYMEMQY\MC900423171[1].WM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129" descr="C:\Users\Miss Angie\AppData\Local\Microsoft\Windows\Temporary Internet Files\Low\Content.IE5\2FYMEMQY\MC900423171[1].WM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4" w:type="dxa"/>
            <w:tcBorders>
              <w:top w:val="single" w:sz="4" w:space="0" w:color="948A54"/>
            </w:tcBorders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L PROFESOR ME TRATA BIEN</w:t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Arial"/>
                <w:spacing w:val="-2"/>
                <w:lang w:val="es-CO" w:eastAsia="es-CO"/>
              </w:rPr>
            </w:pPr>
            <w:r>
              <w:rPr>
                <w:rFonts w:eastAsia="Calibri" w:cs="Arial" w:ascii="Arial" w:hAnsi="Arial"/>
                <w:spacing w:val="-2"/>
                <w:kern w:val="0"/>
                <w:lang w:val="es-CO" w:eastAsia="es-CO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/>
      </w:r>
    </w:p>
    <w:sectPr>
      <w:headerReference w:type="default" r:id="rId24"/>
      <w:type w:val="nextPage"/>
      <w:pgSz w:w="12240" w:h="15840"/>
      <w:pgMar w:left="1134" w:right="1134" w:gutter="0" w:header="567" w:top="198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9"/>
      <w:gridCol w:w="5685"/>
      <w:gridCol w:w="1315"/>
      <w:gridCol w:w="1712"/>
    </w:tblGrid>
    <w:tr>
      <w:trPr>
        <w:trHeight w:val="283" w:hRule="atLeast"/>
      </w:trPr>
      <w:tc>
        <w:tcPr>
          <w:tcW w:w="12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s-ES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48pt;mso-wrap-distance-right:0pt" filled="f" o:ole="">
                <v:imagedata r:id="rId2" o:title=""/>
              </v:shape>
              <o:OLEObject Type="Embed" ProgID="PBrush" ShapeID="ole_rId1" DrawAspect="Content" ObjectID="_93675183" r:id="rId1"/>
            </w:object>
          </w:r>
        </w:p>
      </w:tc>
      <w:tc>
        <w:tcPr>
          <w:tcW w:w="5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szCs w:val="20"/>
              <w:lang w:val="es-ES"/>
            </w:rPr>
            <w:t>UNIVERSIDAD DE LOS LLANOS</w:t>
          </w:r>
        </w:p>
      </w:tc>
      <w:tc>
        <w:tcPr>
          <w:tcW w:w="30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ÓDIGO: FO-DOC-114</w:t>
          </w:r>
        </w:p>
      </w:tc>
    </w:tr>
    <w:tr>
      <w:trPr>
        <w:trHeight w:val="283" w:hRule="atLeast"/>
      </w:trPr>
      <w:tc>
        <w:tcPr>
          <w:tcW w:w="1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148" w:hanging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  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>VERSIÓN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01</w:t>
          </w:r>
        </w:p>
      </w:tc>
      <w:tc>
        <w:tcPr>
          <w:tcW w:w="1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AGINA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2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2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ROCESO DE GESTIÓN DE APOYO A LA ACADEMIA</w:t>
          </w:r>
        </w:p>
      </w:tc>
      <w:tc>
        <w:tcPr>
          <w:tcW w:w="30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FECHA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16/12/2016</w:t>
          </w:r>
        </w:p>
      </w:tc>
    </w:tr>
    <w:tr>
      <w:trPr/>
      <w:tc>
        <w:tcPr>
          <w:tcW w:w="12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pacing w:val="-4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pacing w:val="-4"/>
              <w:sz w:val="20"/>
              <w:szCs w:val="20"/>
              <w:lang w:val="es-ES"/>
            </w:rPr>
            <w:t>ENCUESTA DE SATISFACCION NIÑOS CENTRO DE IDIOMAS</w:t>
          </w:r>
        </w:p>
      </w:tc>
      <w:tc>
        <w:tcPr>
          <w:tcW w:w="30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VIGENCIA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2016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f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431f0d"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431f0d"/>
    <w:rPr>
      <w:rFonts w:ascii="Arial" w:hAnsi="Arial" w:eastAsia="Times New Roman" w:cs="Times New Roman"/>
      <w:b/>
      <w:sz w:val="24"/>
      <w:szCs w:val="24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431f0d"/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character" w:styleId="Pagenumber">
    <w:name w:val="page number"/>
    <w:basedOn w:val="DefaultParagraphFont"/>
    <w:qFormat/>
    <w:rsid w:val="00431f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31f0d"/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4c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b74c6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b74c6"/>
    <w:rPr>
      <w:rFonts w:ascii="Times New Roman" w:hAnsi="Times New Roman" w:eastAsia="Times New Roman" w:cs="Times New Roman"/>
      <w:b/>
      <w:bCs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4c6"/>
    <w:rPr>
      <w:rFonts w:ascii="Tahoma" w:hAnsi="Tahoma" w:eastAsia="Times New Roman" w:cs="Tahoma"/>
      <w:sz w:val="16"/>
      <w:szCs w:val="16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 w:customStyle="1">
    <w:name w:val="Estilo1"/>
    <w:basedOn w:val="Normal"/>
    <w:qFormat/>
    <w:rsid w:val="00431f0d"/>
    <w:pPr>
      <w:jc w:val="center"/>
    </w:pPr>
    <w:rPr>
      <w:rFonts w:ascii="Arial" w:hAnsi="Arial"/>
      <w:b/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31f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1f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b74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b74c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4c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34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8.jpeg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9.jpeg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10.jpeg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F48AA3-1FB4-4838-8B82-FA120FA5B9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72</Words>
  <Characters>398</Characters>
  <CharactersWithSpaces>469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1:00Z</dcterms:created>
  <dc:creator>biblioteca</dc:creator>
  <dc:description/>
  <dc:language>en-US</dc:language>
  <cp:lastModifiedBy>Unillanos</cp:lastModifiedBy>
  <cp:lastPrinted>2016-12-20T18:42:00Z</cp:lastPrinted>
  <dcterms:modified xsi:type="dcterms:W3CDTF">2016-12-20T1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