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vicencio, (día/mes/añ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ñores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IVERSIDAD DE LOS LL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d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.: Certificación de no estar incurso en causales de conflicto de intereses, Inhabilidad e Incompatibilida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dial salud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medio de la presente, con el fin de que integre los soportes previos requeridos para la suscripción del presente contrato o convenio, manifiesto bajo la gravedad de juramento que no me encuentro incurso en ninguna causal de conflicto de intereses, inhabilidad e incompatibilidad de aquellas establecidas en la Constitución Política de Colombia, así como las de los artículos 8 y 9 de la Ley 80 de 1993, los de las Leyes 734 de 2002, 1474 de 2011 y los del Decreto Ley 019 de 2012, y las demás que hayan sido constituidas en la le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forme lo anterior, manifiesto ser el único responsable por los efectos de la presente declaración, y por lo tanto asumo todas las consecuencias jurídicas que ello acarrea, tanto penales, como disciplinarias y fiscales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Igualmente, manifiesto saber el contenido del artículo 442 del Código Penal, que establece: “Falso testimonio. El que, en actuación judicial o administrativa, bajo la gravedad del juramento ante autoridad competente, falte a la verdad o la calle total o parcialmente, incurrirá en prisión de cuatro (4) a ocho (8) años”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comple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ció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0:00Z</dcterms:created>
  <dc:creator>Adriana Gamez</dc:creator>
  <dc:description/>
  <cp:keywords/>
  <dc:language>en-US</dc:language>
  <cp:lastModifiedBy>Sebas</cp:lastModifiedBy>
  <cp:lastPrinted>2011-06-14T16:13:00Z</cp:lastPrinted>
  <dcterms:modified xsi:type="dcterms:W3CDTF">2021-10-08T15:27:00Z</dcterms:modified>
  <cp:revision>18</cp:revision>
  <dc:subject/>
  <dc:title>J- 30</dc:title>
</cp:coreProperties>
</file>